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0"/>
        </w:rPr>
        <w:t>PROCEDURA APERTA PER L’AFFIDAMENTO DEL SERVIZIO DI REFEZIONE SCOLASTICA PER LE MENSE SCOLASTICHE COMUNALI A.S. 2017/2018 E 2018/2019 DEL COMUNE DI BASCHI.</w:t>
      </w:r>
      <w:r>
        <w:rPr/>
        <w:t xml:space="preserve"> </w:t>
      </w:r>
      <w:r>
        <w:rPr>
          <w:rFonts w:cs="Arial" w:ascii="Arial" w:hAnsi="Arial"/>
          <w:sz w:val="20"/>
        </w:rPr>
        <w:t>CIG: 77207269A8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Impor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uro 229.600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Sche3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i alla C.C.I.A.A. o presso i competenti ordini professionali per attività comprendente l’oggetto dell’appal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si cooperative sociali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i  all’albo regionale delle Cooperative sociali, ovvero all’Albo Nazionale delle Cooperat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avere un fatturato globale del settore di attività oggetto dell’ appalto relativo agli ultimi tre esercizi finanziari disponibili in base alla data di costituzione o dell’avvio delle attività dell’operatore economico, per un importo complessivo almeno pari ad Euro 459.200,00;</w:t>
      </w:r>
    </w:p>
    <w:p>
      <w:pPr>
        <w:pStyle w:val="Normal"/>
        <w:ind w:left="709" w:hanging="349"/>
        <w:rPr/>
      </w:pPr>
      <w:r>
        <w:rPr>
          <w:rFonts w:cs="Arial" w:ascii="Arial" w:hAnsi="Arial"/>
          <w:spacing w:val="-2"/>
          <w:sz w:val="20"/>
          <w:szCs w:val="20"/>
        </w:rPr>
        <w:t>d)   di aver svolto con buon esito i seguenti contratti negli ultimi tre anni (2014-2015-2016) nel settore identico a quello oggetto della presente gara per un importo complessivo almeno pari ad Euro 400.000,00: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MITTEN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MPOR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) di avere alle proprie dipendenze almeno n. 3 unità lavorative in possesso di idonei requisiti professionali con un’esperienza nell’identico settore oggetto di gara pari a n. 4 anni;</w:t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f) di Essere in possesso di sistema di autocontrollo HACCP così come previsto dalle norme vigenti in ma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  <w:r>
        <w:rPr>
          <w:rFonts w:cs="Garamond" w:ascii="Garamond" w:hAnsi="Garamond"/>
          <w:sz w:val="16"/>
        </w:rPr>
        <w:t>.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9:00Z</dcterms:created>
  <dc:creator>nicchi</dc:creator>
  <dc:description/>
  <cp:keywords/>
  <dc:language>en-US</dc:language>
  <cp:lastModifiedBy>prosperini</cp:lastModifiedBy>
  <cp:lastPrinted>2016-06-16T13:15:00Z</cp:lastPrinted>
  <dcterms:modified xsi:type="dcterms:W3CDTF">2017-10-02T10:49:00Z</dcterms:modified>
  <cp:revision>2</cp:revision>
  <dc:subject/>
  <dc:title>FAC-SIMILE DICHIARAZIONE (di cui al punto 3)busta “A” del Disciplinare di Gara)</dc:title>
</cp:coreProperties>
</file>