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>PROCEDURA APERTA PER L’AFFIDAMENTO IN CONCESSIONE DEL SERVIZIO DI ILLUMINAZIONE ELETTRICA VOTIVA DELLE TOMBE NEI CIMITERI COMUNALI D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a concessione tenuto conto dell’opzione di rinnovo: Euro 1.045.131,80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Una percentuale di aumento rispetto all’aggio minimo (40%) 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rcentuale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che gli oneri di sicurezza aziendali ai sensi dell’art. 95 comma 10 del D.Lgs. 50/2016 e ss. mm. e ii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 mm. e ii ammontan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0:00Z</dcterms:created>
  <dc:creator>Maggi</dc:creator>
  <dc:description/>
  <dc:language>en-US</dc:language>
  <cp:lastModifiedBy>utente_2</cp:lastModifiedBy>
  <dcterms:modified xsi:type="dcterms:W3CDTF">2017-10-25T08:09:00Z</dcterms:modified>
  <cp:revision>6</cp:revision>
  <dc:subject/>
  <dc:title>#INIZIORTF#</dc:title>
</cp:coreProperties>
</file>