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i alcuni interventi e servizi sociali di competenza dei Comuni della zona sociale n. 12 della Regione dell’Umbria.</w:t>
      </w:r>
    </w:p>
    <w:p>
      <w:pPr>
        <w:pStyle w:val="Normal"/>
        <w:jc w:val="both"/>
        <w:rPr/>
      </w:pPr>
      <w:r>
        <w:rPr/>
        <w:t>Importo complessivo del servizio (Anni 3 +  eventuale rinnovo per ugual periodo): Euro 3.943.051,80</w:t>
      </w: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>La domanda deve essere sottoscritta dal legale rappresentante del concorrente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utente_2</cp:lastModifiedBy>
  <cp:lastPrinted>2016-06-16T11:37:00Z</cp:lastPrinted>
  <dcterms:modified xsi:type="dcterms:W3CDTF">2017-11-13T16:33:00Z</dcterms:modified>
  <cp:revision>64</cp:revision>
  <dc:subject/>
  <dc:title>#INIZIORTF#</dc:title>
</cp:coreProperties>
</file>