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sz w:val="16"/>
              </w:rPr>
              <w:t>PROCEDURA APERTA PER L’AFFIDAMENTO IN CONCESSIONE DELLA GESTIONE DEL CENTRO DI PALEONTOLOGIA VEGETALE DELLA FORESTA FOSSILE DI DUNAROBBA AI FINI TURISTICI E DIDATTICI  NEL COMUNE DI AVIGLIANO UMBRO</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sz w:val="22"/>
              </w:rPr>
              <w:t>CIG 7346839356</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8:00Z</dcterms:created>
  <dc:creator>Ciaravola Pietro</dc:creator>
  <dc:description/>
  <dc:language>en-US</dc:language>
  <cp:lastModifiedBy>capoccia</cp:lastModifiedBy>
  <cp:lastPrinted>2017-06-20T11:22:00Z</cp:lastPrinted>
  <dcterms:modified xsi:type="dcterms:W3CDTF">2018-03-14T11:4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