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 AM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 AMEL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IN CONCESSIONE DELL’ACCERTAMENTO, DELLA LIQUIDAZIONE E DELLA RISCOSSIONE DELL’IMPOSTA COMUNALE SULLA PUBBLICITA’, DEL DIRITTO SULLE PUBBLICHE AFFISSIONI E DEL SERVIZIO DELLE PUBBLICHE AFFISSIONI PER ANNI 5 (CINQUE) DECORRENTI DALLA FIRMA DEL CONTRATTO - COMUNE DI AMELI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pacing w:val="0"/>
          <w:sz w:val="24"/>
          <w:szCs w:val="24"/>
        </w:rPr>
        <w:t>Importo complessivo (Anni 5 con eventuale proroga di mesi 6):</w:t>
      </w:r>
      <w:r>
        <w:rPr>
          <w:rFonts w:cs="Garamond" w:ascii="Garamond" w:hAnsi="Garamond"/>
          <w:spacing w:val="0"/>
          <w:sz w:val="24"/>
          <w:szCs w:val="24"/>
        </w:rPr>
        <w:t xml:space="preserve"> Euro 167.795,27 (centosessantasettemilasettecentonovantacinque/2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a) Di essere Iscritti  alla C.C.I.A.A. o in altro Registro Professionale dello Stato di provenienza, per attività  corrispondenti a quelle oggetto della gara  ex art. 83, comma 3, del D. Lgs. 50/2016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 Di Essere iscritti all’Albo dei soggetti abilitati ad effettuare le attività di liquidazione e accertamento dei tributi e quelle di riscossione dei tributi e delle altre entrate delle province e dei comuni di cui all’art. 53 del D.Lgs. 15/12/1997, n. 446, come disciplinato dal DM 289/2000, aventi un capitale sociale interamente versato almeno pari ad Euro 5.000.000,00, come previsto dall’art. 3-bis, comma 1 del D.L. 40/2010, fatto salvo il maggior limite richiesto dal comma 2- bis del citat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i Aver realizzato nel triennio 2014/2016 un valore medio della produzione ex art. 2425 cc., voce A1, pari almeno ad Euro 200.000,00 (duecentomila/0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) Di Aver svolto per almeno 3 anni continuativi nel triennio 2014/2016 la gestione in concessione del servizio di liquidazione, accertamento e riscossione dell’imposta comunale sulla pubblicità e del diritto sulle pubbliche affissioni, con puntualità e regolarità, in almeno un Comune appartenente alla classe IV ex art. 2 del D.Lgs. 507/93 o superior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e) Di Essere in possesso del certificato sistema di qualità aziendale ISO 9001:2000 (o superiore) in corso di validità specifico nell’accertamento e riscossione dei tributi locali e entrate patrimoniali rilasciato da primario Ente certificatore aderente al SICERT  od analogo ente europeo o altre prove relative all’impiego di misure equivalenti di garanzia della qualità, nell’ipotesi prevista dall’art. 87, comma 1, del D.Lgs. 50/201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i Aver impiegato nel triennio 2014/2016 un numero medio di dipendenti non inferiore a 10 assunti a tempo indetermin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</w:t>
      </w:r>
      <w:r>
        <w:rPr>
          <w:sz w:val="22"/>
          <w:szCs w:val="22"/>
        </w:rPr>
        <w:t>che</w:t>
      </w:r>
      <w:r>
        <w:rPr>
          <w:szCs w:val="22"/>
        </w:rPr>
        <w:t>:  (</w:t>
      </w:r>
      <w:r>
        <w:rPr/>
        <w:t>barrare  la casella che interessa</w:t>
      </w:r>
      <w:r>
        <w:rPr>
          <w:szCs w:val="22"/>
        </w:rPr>
        <w:t>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l’impresa non ha sede/residenza/domicilio nei Paesi inseriti nelle c.d. “black list”di cui al Decreto del Ministro delle Finanze del 4 maggio 1999 e al Decreto del Ministro dell’Economia e delle Finanze del 21 novembre 2001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(oppure)</w:t>
      </w:r>
    </w:p>
    <w:p>
      <w:pPr>
        <w:pStyle w:val="Normal"/>
        <w:rPr>
          <w:color w:val="FF0000"/>
          <w:szCs w:val="16"/>
          <w:lang w:val="en-US" w:eastAsia="en-US"/>
        </w:rPr>
      </w:pPr>
      <w:r>
        <w:rPr>
          <w:color w:val="FF00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l’impresa ha sede/residenza/domicilio nei Paesi inseriti nelle c.d. “black list” ma è in possesso dell’autorizzazione in corso di validità rilasciata ai sensi del D.M.14 dicembre 2010 del Ministero dell’Economia e delle Finanze ai sensi dell’art. 37 del D.L. 3 maggio 2010, n. 7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754" w:leader="none"/>
        </w:tabs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nicchi</dc:creator>
  <dc:description/>
  <dc:language>en-US</dc:language>
  <cp:lastModifiedBy>utente_2</cp:lastModifiedBy>
  <cp:lastPrinted>2017-03-23T10:18:00Z</cp:lastPrinted>
  <dcterms:modified xsi:type="dcterms:W3CDTF">2018-03-09T11:31:00Z</dcterms:modified>
  <cp:revision>67</cp:revision>
  <dc:subject/>
  <dc:title>FAC-SIMILE DICHIARAZIONE (di cui al punto 3)busta “A” del Disciplinare di Gara)</dc:title>
</cp:coreProperties>
</file>