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TTIGLIANO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TTIGLIANO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in concessione mediante finanza di progetto del servizio di gestione, manutenzione ordinaria e straordinaria degli impianti di pubblica illuminazione, la progettazione definitiva ed esecutiva per l’esecuzione degli interventi di efficienza energetica con adeguamento normativo nel Comune di Attigl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di tutte le circostanze generali, particolari e locali, nessuna esclusa ed eccettuata, che possono avere influito o influire sia sulla effettuazione del lavoro, sia sulla determinazione della propria offerta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c) di eventuali maggiorazioni per lievitazioni dei prezzi che dovessero intervenire durante l’esecuzione dei lavor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) dell’esistenza e della reperibilità sul mercato dei materiali e della mano d’opera da impiegare nei lavori, in relazione ai tempi previsti per l’esecuzione degli stess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e) che le indicazioni delle voci e quantità relativamente alla parte a corpo non ha valore negoziale essendo il prezzo fisso ed invariabile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360" w:firstLine="18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1:00Z</dcterms:created>
  <dc:creator>Maggi</dc:creator>
  <dc:description/>
  <dc:language>en-US</dc:language>
  <cp:lastModifiedBy>utente_2</cp:lastModifiedBy>
  <cp:lastPrinted>2016-06-16T14:56:00Z</cp:lastPrinted>
  <dcterms:modified xsi:type="dcterms:W3CDTF">2018-03-26T15:12:00Z</dcterms:modified>
  <cp:revision>78</cp:revision>
  <dc:subject/>
  <dc:title>#INIZIORTF#</dc:title>
</cp:coreProperties>
</file>