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Quale Centrale di committenza 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Calvi dell’Umbria</w:t>
      </w:r>
    </w:p>
    <w:p>
      <w:pPr>
        <w:pStyle w:val="Rientrocorpodeltesto2"/>
        <w:rPr/>
      </w:pPr>
      <w:r>
        <w:rPr>
          <w:rFonts w:eastAsia="Arial"/>
        </w:rPr>
        <w:t xml:space="preserve">                               </w:t>
      </w:r>
      <w:r>
        <w:rPr/>
        <w:t xml:space="preserve">Viale della Stazione 1     TER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EC provincia.terni@postacert.umbria.it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Manifestazione di interesse per procedura negoziata per l’affidamento dei lavori di </w:t>
      </w:r>
      <w:r>
        <w:rPr>
          <w:szCs w:val="23"/>
        </w:rPr>
        <w:t>restauro di porta ternana e delle aree circostanti in Comune di Calvi dell’Umbria</w:t>
      </w:r>
      <w:r>
        <w:rPr/>
        <w:t>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del 22/06  /2018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Batang;바탕" w:hAnsi="Batang;바탕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di cui all’oggetto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 xml:space="preserve">costituendo </w:t>
      </w:r>
      <w:r>
        <w:rPr/>
        <w:t>raggruppamento temporaneo tra  le seguenti imprese o consorzio che eseguiranno ciascuna la sotto indicata quota percentuale de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     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onsorzio appartenente alla seguente tipologia (barrare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Art. 45,c.2,lett.b) D.Lgs 50/2016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c) D.Lgs 50/2016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2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o consorzi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°10818 del 05/06/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>______________________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mpresa concorrente /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 caso di RTI o consorzio da costituire, la domanda deve essere sottoscritta da tutti i soggetti facenti parte del raggruppamento. munita dei documenti di riconoscimento in corso di validità dei legali rappresentanti di entrambe le imp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4860" w:hanging="0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4:00Z</dcterms:created>
  <dc:creator>maggi</dc:creator>
  <dc:description/>
  <dc:language>en-US</dc:language>
  <cp:lastModifiedBy>utente_2</cp:lastModifiedBy>
  <dcterms:modified xsi:type="dcterms:W3CDTF">2018-06-05T10:56:00Z</dcterms:modified>
  <cp:revision>15</cp:revision>
  <dc:subject/>
  <dc:title>    </dc:title>
</cp:coreProperties>
</file>