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Allegato 4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Spett.le  Comune di  Fabro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>Tramite Centrale di Committenza</w:t>
      </w:r>
      <w:r>
        <w:rPr>
          <w:b/>
          <w:bCs/>
        </w:rPr>
        <w:t xml:space="preserve">  </w:t>
        <w:tab/>
        <w:t>PROVINCIA DI TER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/>
        <w:t>Procedura aperta per l'affidamento in concessione mediante finanza di progetto del servizio del servizio di gestione, manutenzione e riqualificazone della pubblica illuminazione  nel Comune di Fabr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ispetto al canone annuo corrisposto dall’Amministrazione Comunal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utente_2</cp:lastModifiedBy>
  <dcterms:modified xsi:type="dcterms:W3CDTF">2018-06-12T11:33:00Z</dcterms:modified>
  <cp:revision>49</cp:revision>
  <dc:subject/>
  <dc:title>#INIZIORTF#</dc:title>
</cp:coreProperties>
</file>