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Allegato 4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     Comune di  Porano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</w:t>
        <w:tab/>
        <w:t>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  <w:tab/>
        <w:t>PROVINCIA DI TERNI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pacing w:val="0"/>
          <w:sz w:val="22"/>
        </w:rPr>
        <w:t>PROCEDURA APERTA PER L’AFFIDAMENTO DELLA GESTIONE DEL CENTRO SERVIZI PER LA PRIMA INFANZIA “IL CERCHIO MAGICO” DEL COMUNE DI PORANO.</w:t>
      </w:r>
    </w:p>
    <w:p>
      <w:pPr>
        <w:pStyle w:val="Corpodeltesto2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ffidamen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a somma in ribasso, rispetto al contributo annuo comunale di Euro 38.500,00, pari ad Euro</w:t>
      </w:r>
    </w:p>
    <w:p>
      <w:pPr>
        <w:pStyle w:val="TextBody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 ( 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(cifre)</w:t>
        <w:tab/>
        <w:tab/>
        <w:t xml:space="preserve">                                                 (lettere)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  <w:r>
        <w:rPr/>
        <w:t xml:space="preserve">   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622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62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6:00Z</dcterms:created>
  <dc:creator>Maggi</dc:creator>
  <dc:description/>
  <dc:language>en-US</dc:language>
  <cp:lastModifiedBy>utente_2</cp:lastModifiedBy>
  <cp:lastPrinted>2018-05-17T10:49:00Z</cp:lastPrinted>
  <dcterms:modified xsi:type="dcterms:W3CDTF">2018-07-17T08:17:00Z</dcterms:modified>
  <cp:revision>60</cp:revision>
  <dc:subject/>
  <dc:title>#INIZIORTF#</dc:title>
</cp:coreProperties>
</file>