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POR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POR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realizzazione dell’ampliamento del civico cimitero comunale e nuovi loculi ed ossari nel Comune di Porano e la relativa progettazione definitiva ed esecutiv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/>
        <w:t xml:space="preserve">La presente dichiarazione di cui al Punto 1 deve essere rilasciata dai soggetti di cui art. 80 comma 3 del codice ad esclusione del legale rappresentante che ha compilato la analoga dichiarazione integral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Maggi</dc:creator>
  <dc:description/>
  <dc:language>en-US</dc:language>
  <cp:lastModifiedBy>utente_2</cp:lastModifiedBy>
  <cp:lastPrinted>2016-06-16T14:56:00Z</cp:lastPrinted>
  <dcterms:modified xsi:type="dcterms:W3CDTF">2018-07-25T06:07:00Z</dcterms:modified>
  <cp:revision>6</cp:revision>
  <dc:subject/>
  <dc:title>#INIZIORTF#</dc:title>
</cp:coreProperties>
</file>