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9"/>
        <w:rPr/>
      </w:pPr>
      <w:r>
        <w:rPr/>
        <w:t>All. 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ARTA RESA LEGALE CON BOLLO DA EURO 16,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COMUNE DI PORAN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COMUNE DI PORAN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"/>
        <w:ind w:left="0" w:hanging="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/>
        <w:t xml:space="preserve">Procedura aperta per l'affidamento in concessione mediante finanza di progetto della realizzazione dell’ampliamento del civico cimitero comunale e nuovi loculi ed ossari nel Comune di Porano e la relativa progettazione definitiva ed esecuti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 con ausiliaria impresa__________________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 con mandante impresa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 con mandataria impresa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 impresa _______________________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______________________________________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domanda deve essere sottoscritta dal legale rappresentante del concorrente singolo; nel caso di concorrente costituito da associazione temporanea o consorzio non ancora costituito la domanda deve essere sottoscritta da tutti i soggetti che costituiranno la predetta associazione o consorzio. La domanda può essere sottoscritta anche da un procuratore del legale rappresentante ed in tal caso va allegata la relativa procura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/>
      </w:pPr>
      <w:r>
        <w:rPr/>
        <w:t>BARRARE LA CASELLA DELLA SITUAZIONE CHE INTERESSA ED EVENTUALMENTE INDICARE ALTRA/E IMPRESA/E CUI CUI IL CONCORRENTE PARTECIPA</w:t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5:00Z</dcterms:created>
  <dc:creator>Maggi</dc:creator>
  <dc:description/>
  <dc:language>en-US</dc:language>
  <cp:lastModifiedBy>utente_2</cp:lastModifiedBy>
  <cp:lastPrinted>2016-06-16T11:37:00Z</cp:lastPrinted>
  <dcterms:modified xsi:type="dcterms:W3CDTF">2018-07-25T06:10:00Z</dcterms:modified>
  <cp:revision>74</cp:revision>
  <dc:subject/>
  <dc:title>#INIZIORTF#</dc:title>
</cp:coreProperties>
</file>