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Viale della Stazione, 1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ERNI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lang w:val="fr-FR"/>
        </w:rPr>
        <w:t xml:space="preserve">     PEC provincia.terni@postacert.umbria.it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>AVVISO DI MANIFESTAZIONE DI INTERESSE PER L’INDIVIDUAZIONE DI PROFESSIONISTI DA INVITARE A N. 2 PROCEDURE NEGOZIATE PER AFFIDAMENTO DELLE VERIFICHE DI VULNERABILITA’ SISMICA DI ALCUNI EDIFICI SCOLASTICI</w:t>
      </w:r>
    </w:p>
    <w:p>
      <w:pPr>
        <w:pStyle w:val="Normal"/>
        <w:jc w:val="both"/>
        <w:rPr/>
      </w:pPr>
      <w:r>
        <w:rPr>
          <w:szCs w:val="20"/>
        </w:rPr>
        <w:t xml:space="preserve">Termine presentazione domanda di partecipazione : </w:t>
      </w:r>
      <w:r>
        <w:rPr>
          <w:b/>
          <w:bCs/>
          <w:szCs w:val="20"/>
          <w:u w:val="single"/>
        </w:rPr>
        <w:t>ore 13,00 del 17/09/2018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Batang;바탕" w:hAnsi="Batang;바탕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ibero Professionist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di essere invitato alla/e seguenti procedure negoziate </w:t>
      </w:r>
      <w:r>
        <w:rPr>
          <w:b/>
          <w:bCs/>
          <w:u w:val="single"/>
        </w:rPr>
        <w:t>(barrare le procedure che interessano)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  <w:b/>
          <w:bCs/>
          <w:sz w:val="40"/>
        </w:rPr>
        <w:t></w:t>
      </w:r>
      <w:r>
        <w:rPr>
          <w:sz w:val="40"/>
        </w:rPr>
        <w:t xml:space="preserve"> </w:t>
      </w:r>
      <w:r>
        <w:rPr>
          <w:sz w:val="40"/>
        </w:rPr>
        <w:tab/>
      </w:r>
      <w:r>
        <w:rPr>
          <w:b/>
          <w:bCs/>
        </w:rPr>
        <w:t xml:space="preserve">1) Lotto 4 Servizio di realizzazione delle verifiche di vulnerabilita’ sismica presso l’ I.I.S. Classico ed Artisco- Sede Artistico Via B. Croce 16  a Terni 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eastAsia="Symbol" w:cs="Symbol" w:ascii="Symbol" w:hAnsi="Symbol"/>
          <w:b/>
          <w:bCs/>
        </w:rPr>
        <w:t></w:t>
      </w:r>
      <w:r>
        <w:rPr/>
        <w:t xml:space="preserve"> </w:t>
      </w:r>
      <w:r>
        <w:rPr/>
        <w:tab/>
      </w:r>
      <w:r>
        <w:rPr>
          <w:b/>
          <w:bCs/>
        </w:rPr>
        <w:t>2) Lotto 1 Servizio di realizzazione delle verifiche di vulnerabilita’ sismica presso il Liceo Scientifico “Galilei” a Terni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in qualità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Professionista o società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 w:ascii="Times New Roman" w:hAnsi="Times New Roman"/>
          <w:sz w:val="24"/>
          <w:lang w:eastAsia="it-IT"/>
        </w:rPr>
        <w:t>Di essere in possesso dei requisiti generali e speciali come meglio individuati e dettagliati nell’Avviso di manifestazione di interesse prot. n°16127 del 03/09/2018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/>
          <w:sz w:val="24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ocietà/Professionista singolo o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cietà/Professionist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 caso di RTP o da costituire, la domanda deve essere sottoscritta da tutti i soggetti facenti parte del raggruppamento. munita dei documenti di riconoscimento in corso di validità dei legali rappresentanti di entrambi i sogget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l caso di soggetti diversi per le varie procedure compilare un modulo per ciascun soggetto dive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"/>
      <w:color w:val="000000"/>
      <w:sz w:val="23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dc:language>en-US</dc:language>
  <cp:lastModifiedBy>utente_2</cp:lastModifiedBy>
  <dcterms:modified xsi:type="dcterms:W3CDTF">2018-09-03T08:24:00Z</dcterms:modified>
  <cp:revision>30</cp:revision>
  <dc:subject/>
  <dc:title>    </dc:title>
</cp:coreProperties>
</file>