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A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(per il legale rappresentante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ALLERO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ALLERON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Procedura aperta per l'affidamento in concessione mediante finanza di progetto della del completamento e della gestione del cimitero comunale di Allerona Scalo e della gestione del servizio di illuminazione delle lampade votive nei cimiteri di Allerona capoluogo e Sca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u w:val="single"/>
        </w:rPr>
        <w:t>Barrare la casella della situazione che interessa ed eventualmente indicare altra/e impresa/e cui cui il concorrente partecip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Maggi</dc:creator>
  <dc:description/>
  <dc:language>en-US</dc:language>
  <cp:lastModifiedBy>utente_2</cp:lastModifiedBy>
  <cp:lastPrinted>2016-06-16T11:37:00Z</cp:lastPrinted>
  <dcterms:modified xsi:type="dcterms:W3CDTF">2018-11-19T09:22:00Z</dcterms:modified>
  <cp:revision>77</cp:revision>
  <dc:subject/>
  <dc:title>#INIZIORTF#</dc:title>
</cp:coreProperties>
</file>