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2"/>
          <w:szCs w:val="22"/>
        </w:rPr>
        <w:t>Servizio di gestione impianti sportivi (CPV 92610000-0) della Provincia di Terni suddiviso in 5 lot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della.......................................…………......……………..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con sede in ..........................................Via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>di partecipare alla procedura aperta indicata in oggetto per i lotti ______________________________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Concorrente singol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 con mandante 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 con mandataria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______________________________________</w:t>
      </w:r>
    </w:p>
    <w:p>
      <w:pPr>
        <w:pStyle w:val="TextBody"/>
        <w:spacing w:lineRule="exact" w:line="3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omanda deve essere sottoscritta dal legale rappresentante del concorrente singolo; nel caso di concorrente costituito da associazione temporanea non ancora costituito la domanda deve essere sottoscritta da tutti i soggetti che costituiranno la predetta associazione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5:00Z</dcterms:created>
  <dc:creator>Maggi</dc:creator>
  <dc:description/>
  <cp:keywords/>
  <dc:language>en-US</dc:language>
  <cp:lastModifiedBy>Utente</cp:lastModifiedBy>
  <cp:lastPrinted>2016-06-16T11:37:00Z</cp:lastPrinted>
  <dcterms:modified xsi:type="dcterms:W3CDTF">2019-09-27T11:31:00Z</dcterms:modified>
  <cp:revision>75</cp:revision>
  <dc:subject/>
  <dc:title>#INIZIORTF#</dc:title>
</cp:coreProperties>
</file>