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 xml:space="preserve">Spett.le </w:t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</w:t>
        <w:tab/>
        <w:t>PROVINCIA DI TERN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/>
        <w:t xml:space="preserve">Servizio di gestione impianti sportivi (CPV 92610000-0) della Provincia di Terni suddiviso in 5 lotti Lotto n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in relazione  al servizio di cui all’oggetto Lotto n.               relativo alla gestione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Un aumento del canone mensile pari ad € ------------ ( ---------------------------------------------------) </w:t>
      </w:r>
    </w:p>
    <w:p>
      <w:pPr>
        <w:pStyle w:val="TextBody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( Cifre)</w:t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Da aggiungere all’importo di € 100,00 posto a base di gara.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58:00Z</dcterms:created>
  <dc:creator>Maggi</dc:creator>
  <dc:description/>
  <cp:keywords/>
  <dc:language>en-US</dc:language>
  <cp:lastModifiedBy>Utente</cp:lastModifiedBy>
  <dcterms:modified xsi:type="dcterms:W3CDTF">2019-09-27T11:31:00Z</dcterms:modified>
  <cp:revision>7</cp:revision>
  <dc:subject/>
  <dc:title>#INIZIORTF#</dc:title>
</cp:coreProperties>
</file>