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Servizio di gestione impianti sportivi (CPV 92610000-0) della Provincia di Terni suddiviso in 5 lot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on sede in .....................................Via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[fino all’aggiornamento del DGUE al decreto correttivo di cui al d.lgs. 19 aprile 2017, n. 56] </w:t>
      </w:r>
    </w:p>
    <w:p>
      <w:pPr>
        <w:pStyle w:val="Default"/>
        <w:spacing w:before="0" w:after="119"/>
        <w:ind w:left="720" w:hanging="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>dichiara : di non incorrere nelle cause di esclusione di cui all’art. 80, comma 5 lettere c - bis), c- ter), c- quater), f-bis) e f-ter) del Codice;</w:t>
      </w:r>
    </w:p>
    <w:p>
      <w:pPr>
        <w:pStyle w:val="Default"/>
        <w:spacing w:before="0" w:after="119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oppure </w:t>
      </w:r>
    </w:p>
    <w:p>
      <w:pPr>
        <w:pStyle w:val="Default"/>
        <w:spacing w:before="0" w:after="119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, per sé e per i soggetti di cui all’art. 80 c. 3 del Codice specificati al successivo punto 2,: di non incorrere nelle cause di esclusione di cui all’art. 80, comma 5 lettere c-bis), c-ter), c-quater), f-bis) e f-ter) del Codice;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5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19-09-27T11:32:00Z</dcterms:modified>
  <cp:revision>10</cp:revision>
  <dc:subject/>
  <dc:title>#INIZIORTF#</dc:title>
</cp:coreProperties>
</file>