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ab/>
        <w:tab/>
        <w:t xml:space="preserve">Spett.le </w:t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  <w:tab/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per affidamento della gestione impianti sportivi scolastici (CPV 92610000-0) della Provincia di Terni suddiviso in 2 lotti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in relazione  al servizio di cui all’oggetto Lotto n.               relativo alla gestione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aumento del canone mensile pari ad € ------------ ( ---------------------------------------------------) </w:t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( Cifre)</w:t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a aggiungere all’importo di € 100,00 posto a base di gara.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8:00Z</dcterms:created>
  <dc:creator>Maggi</dc:creator>
  <dc:description/>
  <cp:keywords/>
  <dc:language>en-US</dc:language>
  <cp:lastModifiedBy>Utente</cp:lastModifiedBy>
  <dcterms:modified xsi:type="dcterms:W3CDTF">2019-11-04T07:30:00Z</dcterms:modified>
  <cp:revision>7</cp:revision>
  <dc:subject/>
  <dc:title>#INIZIORTF#</dc:title>
</cp:coreProperties>
</file>