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rilasciare da parte di tutti i soggetti di cui all’art. 80 comma 3 del Codic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affidamento della gestione impianti sportivi scolastici (CPV 92610000-0) della Provincia di Terni suddiviso in 2 lot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della ........................................…………......……………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on sede in ................................Via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[fino all’aggiornamento del DGUE al decreto correttivo di cui al d.lgs. 19 aprile 2017, n. 56] di non incorrere nelle cause di esclusione di cui all’art. 80, comma 5 lettere c - bis), c- ter), c- quater), f-bis) e f-ter) del Codice;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dai soggetti di cui art. 80 comma 3 del codice e pertan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9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19-11-04T07:31:00Z</dcterms:modified>
  <cp:revision>5</cp:revision>
  <dc:subject/>
  <dc:title>#INIZIORTF#</dc:title>
</cp:coreProperties>
</file>