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TECN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89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9.2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>parti elettriche ( officina elettrauto) e fornitura pezzi di ricambio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 che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autoSpaceDE w:val="false"/>
        <w:ind w:left="709" w:hanging="53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 xml:space="preserve"> Opereranno effettivamente per l'espletamento del servizio n. ….................. dipendenti compreso il titolare;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Possesso o disponibilità </w:t>
      </w:r>
      <w:r>
        <w:rPr>
          <w:sz w:val="20"/>
          <w:szCs w:val="20"/>
        </w:rPr>
        <w:t xml:space="preserve"> n carro attrezzi della portata di …......................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 </w:t>
      </w:r>
      <w:r>
        <w:rPr>
          <w:spacing w:val="-2"/>
          <w:sz w:val="20"/>
          <w:szCs w:val="20"/>
        </w:rPr>
        <w:t>Possesso o disponibilità di un officina mobile per riparazioni in loco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  <w:t xml:space="preserve"> Ha il possesso delle seguenti certificazioni di qualità aziendale conforme alle norme europee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9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14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>OHSAS 18001/2007 e/o (ISO 45001/2018)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>Barrare le caselle e riempire le parti che interess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Tecn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35:00Z</dcterms:modified>
  <cp:revision>3</cp:revision>
  <dc:subject/>
  <dc:title>#INIZIORTF#</dc:title>
</cp:coreProperties>
</file>