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Spett.le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Servizio di gestione impianti sportivi (CPV 92610000-0) della Provincia di Terni suddiviso in 6 lotti Lotto n. 3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left="0" w:right="0"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left="0" w:right="0"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left="0" w:right="0"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left="0" w:right="0" w:firstLine="708"/>
        <w:rPr/>
      </w:pPr>
      <w:r>
        <w:rPr/>
        <w:t>della ........................................…………......…………….......</w:t>
      </w:r>
    </w:p>
    <w:p>
      <w:pPr>
        <w:pStyle w:val="Normal"/>
        <w:ind w:left="0" w:right="0"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left="0" w:right="0" w:firstLine="708"/>
        <w:rPr/>
      </w:pPr>
      <w:r>
        <w:rPr/>
        <w:t>con codice fiscale n. ...................………….......</w:t>
      </w:r>
    </w:p>
    <w:p>
      <w:pPr>
        <w:pStyle w:val="Normal"/>
        <w:ind w:left="0" w:right="0" w:firstLine="708"/>
        <w:rPr/>
      </w:pPr>
      <w:r>
        <w:rPr/>
        <w:t>con partita I.V.A. n.....................……………....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/>
        <w:t>in relazione  al servizio di cui all’oggetto Lotto n.  3 relat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vo alla gestione  dei Palazzetto Liceo Scientifico Gandhi, Palazzetto Istituto Geometri, Palestra Istituto Commerciale Narni Scal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aumento del canone annuo pari ad € ------------ ( 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( Cifre)</w:t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a aggiungere all’importo di € 3.600,00 posto a base di gara.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8:00Z</dcterms:created>
  <dc:creator>Maggi</dc:creator>
  <dc:description/>
  <dc:language>en-US</dc:language>
  <cp:lastModifiedBy>Utente</cp:lastModifiedBy>
  <dcterms:modified xsi:type="dcterms:W3CDTF">2019-09-27T10:04:00Z</dcterms:modified>
  <cp:revision>6</cp:revision>
  <dc:subject/>
  <dc:title>#INIZIORTF#</dc:title>
</cp:coreProperties>
</file>