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FAC-SIMILE OFFERTA ECONOMICA </w:t>
      </w:r>
    </w:p>
    <w:p>
      <w:pPr>
        <w:pStyle w:val="Normal"/>
        <w:jc w:val="center"/>
        <w:rPr/>
      </w:pPr>
      <w:r>
        <w:rPr>
          <w:b/>
          <w:bCs/>
        </w:rPr>
        <w:t>LOTTO n.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 xml:space="preserve">Spett.le  </w:t>
      </w:r>
      <w:r>
        <w:rPr>
          <w:b/>
          <w:bCs/>
        </w:rPr>
        <w:t>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Asta pubblica per la vendita di autoveicoli, autocarri, macchine operatrici ed attrezzatura varia di proprietà provinciale. Lotto/ 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residente in ……………………. Via ………………………………….</w:t>
      </w:r>
    </w:p>
    <w:p>
      <w:pPr>
        <w:pStyle w:val="Normal"/>
        <w:ind w:firstLine="708"/>
        <w:rPr/>
      </w:pPr>
      <w:r>
        <w:rPr/>
        <w:t>a nome proprio ovvero della impresa………………………………………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a vendita di cui all’oggetto in relazione al lotto/i 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1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OFFRE  PER IL LOTTO   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7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9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/>
      </w:pPr>
      <w:r>
        <w:rPr/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0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1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12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 13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/>
      </w:pPr>
      <w:r>
        <w:rPr/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5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</w:t>
      </w:r>
      <w:r>
        <w:rPr/>
        <w:b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6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  PER IL LOTTO  17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importo di €  --------------------- ( --------------------------------------------------------------------------) 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  <w:tab/>
        <w:t xml:space="preserve">    ( Cifre)</w:t>
        <w:tab/>
        <w:tab/>
        <w:tab/>
        <w:tab/>
        <w:t xml:space="preserve">                      (lettere</w:t>
      </w:r>
      <w:r>
        <w:rPr/>
        <w:br/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: B.: Compilare soltanto l’offerta relativa al lotto/i di interesse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il contenuto del relativo avviso di vendita prot. n.        del  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 allegare fotocopia del proprio documento di identità valid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38:00Z</dcterms:created>
  <dc:creator>Maggi</dc:creator>
  <dc:description/>
  <cp:keywords/>
  <dc:language>en-US</dc:language>
  <cp:lastModifiedBy>Utente</cp:lastModifiedBy>
  <dcterms:modified xsi:type="dcterms:W3CDTF">2020-12-03T13:54:00Z</dcterms:modified>
  <cp:revision>4</cp:revision>
  <dc:subject/>
  <dc:title>#INIZIORTF#</dc:title>
</cp:coreProperties>
</file>