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MA DI DOMANDA DA COMPILARE IN CARTA SEMPL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la Provincia di Ter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iale della Stazione,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05100 TER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OGGETTO: AVVISO DI </w:t>
      </w:r>
      <w:r>
        <w:rPr>
          <w:rFonts w:cs="Arial" w:ascii="Arial" w:hAnsi="Arial"/>
          <w:b/>
          <w:sz w:val="24"/>
        </w:rPr>
        <w:t xml:space="preserve">SELEZIONE PUBBLICA PER VALUTAZIONE CURRICULA PER IL CONFERIMENTO DI UN INCARICO DI COLLABORAZIONE (EX ART. 90 D.LGS. 18/08/2000 N. 267) PRESSO L’UFFICIO DI STAFF DEL PRESIDENTE, MEDIANTE CONTRATTO A TEMPO DETERMINATO E PARZIALE, PER N. 1 UNITA’ DI CAT. D – POSIZIONE ECONOMICA D1 </w:t>
      </w:r>
      <w:r>
        <w:rPr>
          <w:rFonts w:cs="Arial" w:ascii="Arial" w:hAnsi="Arial"/>
          <w:b/>
          <w:i/>
          <w:sz w:val="24"/>
        </w:rPr>
        <w:t>“ISTRUTTORE DIRETTIVO AMMINISTRATIVO”</w:t>
      </w:r>
      <w:r>
        <w:rPr>
          <w:rFonts w:cs="Arial" w:ascii="Arial" w:hAnsi="Arial"/>
          <w:b/>
          <w:sz w:val="24"/>
        </w:rPr>
        <w:t xml:space="preserve"> PER N. 24 ORE SETTIMANALI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/la sottoscritto/a </w:t>
      </w:r>
      <w:r>
        <w:rPr>
          <w:rFonts w:cs="Arial" w:ascii="Arial" w:hAnsi="Arial"/>
          <w:b/>
          <w:sz w:val="24"/>
          <w:szCs w:val="24"/>
        </w:rPr>
        <w:t>(nome, cognome)</w:t>
      </w:r>
      <w:r>
        <w:rPr>
          <w:rFonts w:cs="Arial" w:ascii="Arial" w:hAnsi="Arial"/>
          <w:sz w:val="24"/>
          <w:szCs w:val="24"/>
        </w:rPr>
        <w:t xml:space="preserve"> presa visione dell’avviso di selezione di cui all’oggett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procedura di cui tratta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tal fine, ai sensi dell’art. 46 e 47 del D.P.R. 445/00 e consapevole delle sanzioni penali previste in caso di dichiarazione mendace dall’art. 76 del D.P.R. stesso, dichiara quant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ata e il luogo di nascita ed il codice fisc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ato civile ed il numero di figli viv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dirizzo completo di codice di avviamento postale oltre al n. di telefo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ittadinanza o status equiparato per legg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i non essere escluso dall’elettorato attivo </w:t>
      </w:r>
      <w:r>
        <w:rPr>
          <w:rFonts w:cs="Arial" w:ascii="Arial" w:hAnsi="Arial"/>
          <w:sz w:val="24"/>
        </w:rPr>
        <w:t>e di non essere stato destituito o dispensato dall’impiego presso una Pubblica Amministrazione per persistente insufficiente rendimento ovvero di non essere stato dichiarato decaduto da un impiego statale o licenziato dalla P.A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riportato sanzioni disciplinari né avere procedimenti disciplinari in cor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 non aver riportato condanne penali e di non avere procedimenti penali in corso; in caso affermativo indicare a quale tipologia di reato si fa riferimento al fine di una compiuta valutazione della possibilità di instaurazione del rapporto di lavoro con questa Amministrazione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i titolo/i di studio, l'istituto legalmente riconosciuto presso il quale è/sono stato/i conseguito/i e la votazione consegui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dirizzo, anche se coincidente con la residenza, il n. di telefono, il n. di cellulare e l’indirizzo di posta elettronica presso cui inviare ogni comunicazione inerente il presente avviso, impegnandosi a comunicare, per iscritto, le eventuali successive variazioni e liberando l'Amministrazione da ogni responsabilità relativa, ai sensi dell'art. 4, comma 4, del DPR n. 487/94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 acconsentire, ai sensi Regolamento dell’Unione Europea n. 679/2016, alla raccolta dei dati forniti ai fini del procedimento per il quale sono richiesti e che dovranno essere utilizzati esclusivamente per tale scop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e di accettare, in modo pieno ed incondizionato, le disposizioni del presente avvis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ì,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(firma  leggibile) (*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*) Ai sensi del D.P.R. 445/00, la presente domanda in quanto comprensiva di </w:t>
      </w:r>
      <w:r>
        <w:rPr>
          <w:rFonts w:cs="Arial" w:ascii="Arial" w:hAnsi="Arial"/>
          <w:b/>
          <w:bCs/>
          <w:sz w:val="24"/>
          <w:szCs w:val="24"/>
        </w:rPr>
        <w:t>autocertificazione e di dichiarazione sostitutiva dell’atto di notorietà</w:t>
      </w:r>
      <w:r>
        <w:rPr>
          <w:rFonts w:cs="Arial" w:ascii="Arial" w:hAnsi="Arial"/>
          <w:sz w:val="24"/>
          <w:szCs w:val="24"/>
        </w:rPr>
        <w:t xml:space="preserve">, deve essere </w:t>
      </w:r>
      <w:r>
        <w:rPr>
          <w:rFonts w:cs="Arial" w:ascii="Arial" w:hAnsi="Arial"/>
          <w:b/>
          <w:bCs/>
          <w:sz w:val="24"/>
          <w:szCs w:val="24"/>
        </w:rPr>
        <w:t>sottoscritta</w:t>
      </w:r>
      <w:r>
        <w:rPr>
          <w:rFonts w:cs="Arial" w:ascii="Arial" w:hAnsi="Arial"/>
          <w:sz w:val="24"/>
          <w:szCs w:val="24"/>
        </w:rPr>
        <w:t xml:space="preserve"> dal candidato e presentata con allegata la fotocopia integrale non autenticata di un </w:t>
      </w:r>
      <w:r>
        <w:rPr>
          <w:rFonts w:cs="Arial" w:ascii="Arial" w:hAnsi="Arial"/>
          <w:b/>
          <w:bCs/>
          <w:sz w:val="24"/>
          <w:szCs w:val="24"/>
        </w:rPr>
        <w:t>documento di identità val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.B.: documenti da alleg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fotostatica non autenticat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in formato europeo datato e sottoscritto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ourier New" w:hAnsi="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4:00Z</dcterms:created>
  <dc:creator>Utente</dc:creator>
  <dc:description/>
  <cp:keywords/>
  <dc:language>en-US</dc:language>
  <cp:lastModifiedBy>Utente</cp:lastModifiedBy>
  <cp:lastPrinted>2022-07-01T11:45:00Z</cp:lastPrinted>
  <dcterms:modified xsi:type="dcterms:W3CDTF">2022-07-01T09:54:00Z</dcterms:modified>
  <cp:revision>2</cp:revision>
  <dc:subject/>
  <dc:title/>
</cp:coreProperties>
</file>