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INCIA DI TERNI</w:t>
      </w:r>
    </w:p>
    <w:p>
      <w:pPr>
        <w:pStyle w:val="Normal"/>
        <w:spacing w:lineRule="exact" w:line="30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Servizio Gestione delle Risorse Umane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ind w:firstLine="5580"/>
        <w:rPr>
          <w:rFonts w:ascii="Arial" w:hAnsi="Arial" w:cs="Arial"/>
        </w:rPr>
      </w:pPr>
      <w:r>
        <w:rPr>
          <w:rFonts w:cs="Arial" w:ascii="Arial" w:hAnsi="Arial"/>
        </w:rPr>
        <w:t>Viale della Stazione, 1</w:t>
      </w:r>
    </w:p>
    <w:p>
      <w:pPr>
        <w:pStyle w:val="Normal"/>
        <w:spacing w:lineRule="exact" w:line="300"/>
        <w:ind w:firstLine="5580"/>
        <w:rPr>
          <w:rFonts w:ascii="Arial" w:hAnsi="Arial" w:cs="Arial"/>
        </w:rPr>
      </w:pPr>
      <w:r>
        <w:rPr>
          <w:rFonts w:cs="Arial" w:ascii="Arial" w:hAnsi="Arial"/>
        </w:rPr>
        <w:t xml:space="preserve">05100 Terni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1080" w:hanging="1080"/>
        <w:jc w:val="both"/>
        <w:rPr/>
      </w:pPr>
      <w:r>
        <w:rPr>
          <w:rFonts w:cs="Arial" w:ascii="Arial" w:hAnsi="Arial"/>
        </w:rPr>
        <w:t xml:space="preserve">Oggetto: DOMANDA DI PARTECIPAZIONE ALLA SELEZIONE PUBBLICA, PER TITOLI, PER L’ASSUNZIONE A TEMPO DETERMINATO DI UNA UNITA’ NEL PROFILO PROFESSIONALE DI </w:t>
      </w:r>
      <w:r>
        <w:rPr>
          <w:rFonts w:cs="Arial" w:ascii="Arial" w:hAnsi="Arial"/>
          <w:b/>
          <w:bCs/>
        </w:rPr>
        <w:t>ISTRUTTORE DIRETTIVO TECNICO ESPERTO DI PROTEZIONE CIVILE – Categoria D  Posizione Economica iniziale D1</w:t>
      </w:r>
    </w:p>
    <w:p>
      <w:pPr>
        <w:pStyle w:val="Normal"/>
        <w:spacing w:lineRule="exact" w:line="300"/>
        <w:ind w:left="108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500"/>
        <w:rPr/>
      </w:pPr>
      <w:r>
        <w:rPr/>
        <w:t>Il sottoscritto/a____________________________________________________________ nato/a a ____________________________________ (prov._____) il______________, residente in ____________________________________________________(prov.____), via_____________________________________________________________n._______ tel.______________________________/ cellular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pacing w:val="90"/>
        </w:rPr>
      </w:pPr>
      <w:r>
        <w:rPr>
          <w:spacing w:val="90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, per titoli, in oggett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 conoscenza di quanto prescritto dall’art. 76 del D.P.R. n. 445 del 28/12/2000 sulla responsabilità penale cui può andare incontro in caso di false dichiarazioni, ai sensi e per gli effetti di cui all’art. 46 del citato D.P.R. n. 445/2000, sotto la propria responsabilit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90"/>
        </w:rPr>
      </w:pPr>
      <w:r>
        <w:rPr>
          <w:spacing w:val="90"/>
        </w:rPr>
        <w:t>DICHIARA</w:t>
      </w:r>
    </w:p>
    <w:p>
      <w:pPr>
        <w:pStyle w:val="Normal"/>
        <w:jc w:val="center"/>
        <w:rPr>
          <w:rFonts w:ascii="Arial" w:hAnsi="Arial" w:cs="Arial"/>
          <w:spacing w:val="90"/>
        </w:rPr>
      </w:pPr>
      <w:r>
        <w:rPr>
          <w:rFonts w:cs="Arial" w:ascii="Arial" w:hAnsi="Arial"/>
          <w:spacing w:val="9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</w:rPr>
        <w:t>barrare e/o compilare le caselle relative alle dichiarazioni che si rendono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necessari indicati dall’avviso per la partecipazione alla selezione e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, previsto per partecipare alla selezion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diploma di laurea  </w:t>
      </w:r>
    </w:p>
    <w:p>
      <w:pPr>
        <w:pStyle w:val="Normal"/>
        <w:spacing w:lineRule="auto" w:line="36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____________________________ conseguita presso ______________</w:t>
      </w:r>
    </w:p>
    <w:p>
      <w:pPr>
        <w:pStyle w:val="TextBodyIndent"/>
        <w:rPr/>
      </w:pPr>
      <w:r>
        <w:rPr/>
        <w:t>_____________________________________________ in data_______________, con votazione finale di_____________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, di non essere destinatario di misure di sicurezza o di prevenzione, di non essere a conoscenza di procedimenti penali in corso a proprio carico e di non essere a conoscenza di procedimenti amministrativi per l’applicazione di misure di sicurezza o di prevenzione, in corso a proprio carico;</w:t>
      </w:r>
    </w:p>
    <w:p>
      <w:pPr>
        <w:pStyle w:val="Rientrocorpodeltesto2"/>
        <w:rPr>
          <w:i/>
          <w:i/>
          <w:iCs/>
          <w:sz w:val="22"/>
        </w:rPr>
      </w:pPr>
      <w:r>
        <w:rPr>
          <w:i/>
          <w:iCs/>
          <w:sz w:val="22"/>
        </w:rPr>
        <w:t>In caso contrario indicare le condanne penali riportate, le misure di sicurezza o prevenzione applicate, i procedimenti penali in corso, i procedimenti amministrativi in corso per l’applicazione di misure di sicurezza o di prevenzione (le condanne sono da indicare anche se beneficate della non menzione o se sono stati concessi amnistia, condono, indulto o perdono giudiziale)</w:t>
      </w:r>
    </w:p>
    <w:p>
      <w:pPr>
        <w:pStyle w:val="Normal"/>
        <w:ind w:left="720" w:hanging="1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izione regolare nei riguardi degli obblighi di leva e nei riguardi degli obblighi del servizio militare (limitatamente ai cittadini italiani di sesso maschile nati prima del 01/01/1986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escluso dall’elettorato politico attiv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/a dall’impiego presso una Pubblica Amministrazione per persistente insufficiente rendimen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ichiarato decaduto/a dall’impiego pubblic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e mansioni da svolgere (fatta salva la tutela per i portatori di handicap di cui alla Legge 5 febbraio 1992 n. 104)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condizionatamente disponibile ad assumere il profilo professionale in oggett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disposizioni contenute nell’avviso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, previste dall’art. 76 del DPR 445/2000 per le ipotesi di falsità in atti e dichiarazioni mendac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di autorizzare formalmente ed espressamente la Provincia di Terni, secondo il disposto del D.L.gs. 196/2003, al trattamento dei dati personali forniti, nella misura necessaria per lo svolgimento della procedura in oggetto e alla pubblicizzazione mediante pubblicazione all’albo pretorio on-line della Provincia di Terni e pubblicazione nel sito internet istituzionale dell’Ente (nella sezione: </w:t>
      </w:r>
      <w:r>
        <w:rPr>
          <w:rFonts w:cs="Arial" w:ascii="Arial" w:hAnsi="Arial"/>
          <w:i/>
          <w:iCs/>
        </w:rPr>
        <w:t>Amministrazione trasparente-bandi di concorso</w:t>
      </w:r>
      <w:r>
        <w:rPr>
          <w:rFonts w:cs="Arial" w:ascii="Arial" w:hAnsi="Arial"/>
        </w:rPr>
        <w:t>), unitamente ai propri dati personali, dell’esito della procedura e ogni altra informazione inerente lo svolgimento della selezione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 per eventuali comunicazioni riguardanti la selezione al seguente recapito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icilio (indirizzo completo) se diverso dalla residenza:…………………………………………………………….………………………………………………………………………………………………………………………………………………………………….…telefono……………………………………… 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mpegnandosi inoltre a comunicare tempestivamente ogni variazione di tale recapito, con la stessa modalità di presentazione dell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fini dell’attribuzione del punteggio per titoli, (in alternativ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</w:rPr>
        <w:t>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dichiara (solo facoltativ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presso enti pubblici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contratto (specificare il tipo di contratto)  …………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presso l’amministrazione pubblica…………………………………….. comparto………………….…… inquadrato nelle categoria………..……. nel seguente periodo…………………………………....   tempo ……………..…………….(</w:t>
      </w:r>
      <w:r>
        <w:rPr>
          <w:rFonts w:cs="Arial" w:ascii="Arial" w:hAnsi="Arial"/>
          <w:i/>
          <w:iCs/>
        </w:rPr>
        <w:t>pieno o parziale con indicazione percentuale</w:t>
      </w:r>
      <w:r>
        <w:rPr>
          <w:rFonts w:cs="Arial" w:ascii="Arial" w:hAnsi="Arial"/>
        </w:rPr>
        <w:t>), con eventuale risoluzione dovuta a………………………………………..(</w:t>
      </w:r>
      <w:r>
        <w:rPr>
          <w:rFonts w:cs="Arial" w:ascii="Arial" w:hAnsi="Arial"/>
          <w:i/>
          <w:iCs/>
        </w:rPr>
        <w:t xml:space="preserve">indicare la </w:t>
      </w:r>
      <w:r>
        <w:rPr>
          <w:rFonts w:cs="Arial" w:ascii="Arial" w:hAnsi="Arial"/>
        </w:rPr>
        <w:t>causa di risoluzione del rapporto di impiego)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Calibri" w:hAnsi="Calibri"/>
        </w:rPr>
        <w:t>[replicare per altri serviz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ulteriori titoli di studio con indicazione del voto e degli istituti che il hanno rilasciati:</w:t>
      </w:r>
    </w:p>
    <w:p>
      <w:pPr>
        <w:pStyle w:val="Normal"/>
        <w:ind w:firstLine="708"/>
        <w:rPr/>
      </w:pPr>
      <w:r>
        <w:rPr/>
      </w:r>
    </w:p>
    <w:p>
      <w:pPr>
        <w:pStyle w:val="Rientrocorpodeltesto3"/>
        <w:rPr/>
      </w:pPr>
      <w:r>
        <w:rPr/>
        <w:t>………………………………</w:t>
      </w:r>
      <w:r>
        <w:rPr/>
        <w:t>.conseguito presso…………………in data….………………... con votazione finale di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Calibri" w:hAnsi="Calibri"/>
        </w:rPr>
        <w:t>[replicare per altri titoli]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</w:rPr>
        <w:t xml:space="preserve">ovvero </w:t>
      </w:r>
      <w:r>
        <w:rPr>
          <w:rFonts w:eastAsia="Symbol" w:cs="Symbol" w:ascii="Symbol" w:hAnsi="Symbol"/>
          <w:b/>
          <w:bCs/>
          <w:sz w:val="32"/>
        </w:rPr>
        <w:t></w:t>
      </w:r>
      <w:r>
        <w:rPr>
          <w:rFonts w:cs="Arial" w:ascii="Arial" w:hAnsi="Arial"/>
          <w:b/>
          <w:bCs/>
        </w:rPr>
        <w:t xml:space="preserve"> rinvia all’allegato curriculum formativo e professionale di cui si attesta la rispondenza al ver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fini dell’applicazione delle preferenze per i casi di parità di punteggio finale di graduato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i essere in possesso dei seguenti titoli di preferenza, ai sensi dell’art. 5 del DPR. 9 maggio 1994 n. 487 ss.mm.ii., come recepito, all’art.19, comma 6, dal vigente regolamento dei concorsi e delle altre procedure di assunzione dell’ente (vedi elenco di cui all’art. 3 dell’avvis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fotocopia del documento di identità, in corso di validità;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</w:rPr>
        <w:t>(</w:t>
      </w:r>
      <w:r>
        <w:rPr>
          <w:b/>
          <w:bCs/>
          <w:i/>
          <w:iCs/>
        </w:rPr>
        <w:t>facoltativo</w:t>
      </w:r>
      <w:r>
        <w:rPr>
          <w:b/>
          <w:bCs/>
        </w:rPr>
        <w:t>) curriculum formativo e professionale, datato e sottoscrit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512" w:firstLine="4152"/>
        <w:rPr/>
      </w:pPr>
      <w:r>
        <w:rPr>
          <w:b/>
          <w:bCs/>
        </w:rPr>
        <w:t>FIRMA</w:t>
      </w:r>
      <w:r>
        <w:rPr/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per esteso e leggibile</w:t>
      </w:r>
      <w:r>
        <w:rPr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1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4:00Z</dcterms:created>
  <dc:creator>utente_2</dc:creator>
  <dc:description/>
  <dc:language>en-US</dc:language>
  <cp:lastModifiedBy>utente_2</cp:lastModifiedBy>
  <cp:lastPrinted>2017-10-31T09:29:00Z</cp:lastPrinted>
  <dcterms:modified xsi:type="dcterms:W3CDTF">2017-11-03T08:36:00Z</dcterms:modified>
  <cp:revision>3</cp:revision>
  <dc:subject/>
  <dc:title/>
</cp:coreProperties>
</file>