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AC SIMILE </w:t>
      </w:r>
      <w:r>
        <w:rPr>
          <w:rFonts w:cs="Arial" w:ascii="Arial" w:hAnsi="Arial"/>
        </w:rPr>
        <w:t xml:space="preserve"> per do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mministrazione Provinciale di Terni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ggetto: </w:t>
      </w:r>
      <w:r>
        <w:rPr>
          <w:b/>
          <w:bCs/>
        </w:rPr>
        <w:t>DOMANDA DI PARTECIPAZIONE ALLA SELEZIONE PUBBLICA, PER TITOLI E COLLOQUIO PER LA SELEZIONE DI N° 4 COORDINATORI PER IL PROGETTO “WE ARE VALNERINA” PROMOSSO DALL’ANCI CON IL PROGRAMMA RESTA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EGNAZIONE BORSA DI STUD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500"/>
        <w:rPr/>
      </w:pPr>
      <w:r>
        <w:rPr/>
        <w:t>Il sottoscritto/a____________________________________________________________ nato/a a ____________________________________ (prov._____) il______________, residente in ____________________________________________________(prov.____), via_____________________________________________________________n._______ tel.______________________________/ cellular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, per titoli e colloquio, in ogge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90"/>
        </w:rPr>
      </w:pPr>
      <w:r>
        <w:rPr>
          <w:spacing w:val="90"/>
        </w:rPr>
        <w:t>DICHIARA</w:t>
      </w:r>
    </w:p>
    <w:p>
      <w:pPr>
        <w:pStyle w:val="Normal"/>
        <w:jc w:val="center"/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</w:rPr>
        <w:t>barrare e/o compilare le caselle relative alle dichiarazioni che si rendono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necessari indicati dall’avviso per la partecipazione alla selezione e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, di non essere destinatario di misure di sicurezza o di prevenzione, di non essere a conoscenza di procedimenti penali in corso a proprio carico e di non essere a conoscenza di procedimenti amministrativi per l’applicazione di misure di sicurezza o di prevenzione, in corso a proprio carico;</w:t>
      </w:r>
    </w:p>
    <w:p>
      <w:pPr>
        <w:pStyle w:val="Rientrocorpodeltesto2"/>
        <w:rPr>
          <w:i/>
          <w:i/>
          <w:iCs/>
          <w:sz w:val="22"/>
        </w:rPr>
      </w:pPr>
      <w:r>
        <w:rPr>
          <w:i/>
          <w:iCs/>
          <w:sz w:val="22"/>
        </w:rPr>
        <w:t>In caso contrario indicare le condanne penali riportate, le misure di sicurezza o prevenzione applicate, i procedimenti penali in corso, i procedimenti amministrativi in corso per l’applicazione di misure di sicurezza o di prevenzione (le condanne sono da indicare anche se beneficate della non menzione o se sono stati concessi amnistia, condono, indulto o perdono giudiziale)</w:t>
      </w:r>
    </w:p>
    <w:p>
      <w:pPr>
        <w:pStyle w:val="Normal"/>
        <w:ind w:left="720" w:hanging="1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izione regolare nei riguardi degli obblighi di leva e nei riguardi degli obblighi del servizio militare (limitatamente ai cittadini italiani di sesso maschile nati prima del 01/01/1986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escluso dall’elettorato politico attiv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/a all’impiego presso una Pubblica Amministrazione per persistente insufficiente rendimento;(ove ricorra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 dichiarato decaduto/a dall’impiego pubblico;(ove ricorra)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e mansioni da svolgere (fatta salva la tutela per i portatori di handicap di cui alla Legge 5 febbraio 1992 n. 104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condizionatamente disponibile ad assumere il profilo professionale in ogget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disposizioni contenute nell’avvi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e sanzioni penali, previste dall’art. 76 del DPR 445/2000 per le ipotesi di falsità in atti e dichiarazioni menda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di autorizzazione formalmente ed espressamente l’ Amministrazione Provinciale di Terni, secondo di disposto del D.L.gs. 196/2003, al trattamento dei dati personali forniti, nella misura necessaria per lo svolgimento della procedura in oggetto e alla pubblicizzazione mediante pubblicazione all’albo pretorio on-line della Provincia di Terni e pubblicazione del sito internet istituzionale dell’Ente (nelle sezioni: </w:t>
      </w:r>
      <w:r>
        <w:rPr>
          <w:rFonts w:cs="Arial" w:ascii="Arial" w:hAnsi="Arial"/>
          <w:i/>
          <w:iCs/>
        </w:rPr>
        <w:t>Concorsi e Amministrazione trasperente-bandi di concorso</w:t>
      </w:r>
      <w:r>
        <w:rPr>
          <w:rFonts w:cs="Arial" w:ascii="Arial" w:hAnsi="Arial"/>
        </w:rPr>
        <w:t>), unitamente ai propri dati personali, dell’esito della procedura e ogni altra informazione inerente lo svolgimento della sele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domicilio per eventuali comunicazioni riguardanti la selezione al seguente recapito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icilio (indirizzo completo) se diverso dalla residenza:…………………………………………………………….………………………………………………………………………………………………………………………………………………………………….…telefono……………………………………… e di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zare espressamente l’invio di comunicazioni da parte dell’Amministrazione Provinciale di Terni al seguente indirizzo mail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-mail ordinaria___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eventuale) PEC__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dirizzo di posta ordinaria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mpegnandosi inoltre a comunicare tempestivamente ogni variazione di tale recapito, con la stesse modalità di presentazione della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via all’allegato curriculum formativo e professionale di cui si attesa la rispondenza al ve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fotocopia del documento di identità, in corso di validità;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urriculum formativo e professionale, datato e sottoscrit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860"/>
        <w:rPr/>
      </w:pPr>
      <w:r>
        <w:rPr>
          <w:b/>
          <w:bCs/>
        </w:rPr>
        <w:t>FIRMA</w:t>
      </w:r>
      <w:r>
        <w:rPr/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per esteso e leggibile</w:t>
      </w:r>
      <w:r>
        <w:rPr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1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1:00Z</dcterms:created>
  <dc:creator>utente_2</dc:creator>
  <dc:description/>
  <cp:keywords/>
  <dc:language>en-US</dc:language>
  <cp:lastModifiedBy>p.onori</cp:lastModifiedBy>
  <cp:lastPrinted>2018-02-21T10:09:00Z</cp:lastPrinted>
  <dcterms:modified xsi:type="dcterms:W3CDTF">2018-02-21T09:11:00Z</dcterms:modified>
  <cp:revision>2</cp:revision>
  <dc:subject/>
  <dc:title>(carta intestata EPOok)</dc:title>
</cp:coreProperties>
</file>