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010</wp:posOffset>
            </wp:positionH>
            <wp:positionV relativeFrom="paragraph">
              <wp:posOffset>-489585</wp:posOffset>
            </wp:positionV>
            <wp:extent cx="491490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67335</wp:posOffset>
                </wp:positionV>
                <wp:extent cx="59055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Logo Soggetto attu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1.0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Logo Soggetto attua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MA DI CONTRATTO-PATTO FORM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 anno………………………………………., il giorno...................del mese di 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/il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 pers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Responsabile del processo di Direzione Sig. ……………………………………………………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Responsabile del coordinatore del progetto  Sig. ……………………………………………….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guito denominato Soggetto attu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 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.Sig.ri.......................................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guito denominati allie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EM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con DD  n.23 del 22.01.2013, il Soggetto attuatore risulta affidatario del seguente corso di formazione professional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codice…………………………………………………………………….……..……………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itolo …………………………………………….……………………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ipologia ……………….n. allievi ……….….. sede …………………………………………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finanziamento …………………………….………………………………………………….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4"/>
        </w:rPr>
      </w:pPr>
      <w:r>
        <w:rPr>
          <w:sz w:val="24"/>
        </w:rPr>
        <w:t>che in data ………………….. si è provveduto all’ammissione alla frequenza del corso, come da verbale di selezione ____________________________________________ oppure mediante altra procedura  (indicare quale) _______________________________________ 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4"/>
        </w:rPr>
      </w:pPr>
      <w:r>
        <w:rPr>
          <w:sz w:val="24"/>
        </w:rPr>
        <w:t>che secondo il disposto delle note di indirizzo di cui alla D.G.R. n. 285/2005 tra gli adempimenti relativi alla fase di realizzazione del corso è prevista la stipulazione del presente “patto formativo”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4"/>
        </w:rPr>
      </w:pPr>
      <w:r>
        <w:rPr>
          <w:sz w:val="24"/>
        </w:rPr>
        <w:t>che il corso in questione sarà realizzato nel rispetto di quanto previsto dalla normativa vigente: comunitaria, nazionale, regionale in materia di Formazione professionale.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Tanto premesso le parti si danno reciproco assenso ad aver seguito la procedura fissata, in particolare:</w:t>
      </w:r>
    </w:p>
    <w:p>
      <w:pPr>
        <w:pStyle w:val="Normal"/>
        <w:spacing w:before="10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Il Soggetto attuatore ha informato gli allievi sui loro diritti riguardo a:</w:t>
      </w:r>
    </w:p>
    <w:p>
      <w:pPr>
        <w:pStyle w:val="Normal"/>
        <w:spacing w:before="10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sz w:val="24"/>
        </w:rPr>
        <w:t xml:space="preserve">Caratteristiche dell’intervento: </w:t>
      </w:r>
      <w:r>
        <w:rPr>
          <w:sz w:val="24"/>
        </w:rPr>
        <w:t>denominazione e codice corso, soggetto attuatore, soggetti partners, durata in ore , numero allievi, sede di svolgimento, requisiti di accesso, profilo professionale in uscita, descrizione delle competenze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sz w:val="24"/>
        </w:rPr>
        <w:t>Articolazione dell’intervento:</w:t>
      </w:r>
      <w:r>
        <w:rPr>
          <w:sz w:val="24"/>
        </w:rPr>
        <w:t xml:space="preserve"> azioni previste (formazione, accompagnamento, orientamento, assistenza a strutture e sistemi, ricerca, ecc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sz w:val="24"/>
        </w:rPr>
        <w:t>Metodologie utilizzate:</w:t>
      </w:r>
      <w:r>
        <w:rPr>
          <w:sz w:val="24"/>
        </w:rPr>
        <w:t xml:space="preserve"> modalità di erogazione della formazione (azioni frontali, formazione a distanza, autoformazione, stage, ecc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sz w:val="24"/>
        </w:rPr>
        <w:t>Contenuti del progetto:</w:t>
      </w:r>
      <w:r>
        <w:rPr>
          <w:sz w:val="24"/>
        </w:rPr>
        <w:t xml:space="preserve"> obiettivi e programmi didattici  previsti, personale docente e non docente utilizzato, calendario delle lezioni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pacing w:before="100" w:after="0"/>
        <w:jc w:val="both"/>
        <w:rPr/>
      </w:pPr>
      <w:r>
        <w:rPr>
          <w:b/>
          <w:sz w:val="24"/>
        </w:rPr>
        <w:t>materiali e sussidi didattici</w:t>
      </w:r>
      <w:r>
        <w:rPr>
          <w:sz w:val="24"/>
        </w:rPr>
        <w:t xml:space="preserve"> di dotazione individuale o collettiva: (descrizione)_____________________________________________________________ 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pacing w:before="100" w:after="0"/>
        <w:jc w:val="both"/>
        <w:rPr/>
      </w:pPr>
      <w:r>
        <w:rPr>
          <w:b/>
          <w:sz w:val="24"/>
        </w:rPr>
        <w:t>indumenti e strumenti</w:t>
      </w:r>
      <w:r>
        <w:rPr>
          <w:sz w:val="24"/>
        </w:rPr>
        <w:t xml:space="preserve"> di protezione individuale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descrizione)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pacing w:before="100" w:after="0"/>
        <w:jc w:val="both"/>
        <w:rPr/>
      </w:pPr>
      <w:r>
        <w:rPr>
          <w:b/>
          <w:sz w:val="24"/>
        </w:rPr>
        <w:t>tutela di ogni rischio</w:t>
      </w:r>
      <w:r>
        <w:rPr>
          <w:sz w:val="24"/>
        </w:rPr>
        <w:t xml:space="preserve"> derivante dalla permanenza nella struttura-sede dell’intervento (polizze assicurative)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pacing w:before="10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ttestati: a</w:t>
      </w:r>
      <w:r>
        <w:rPr>
          <w:sz w:val="24"/>
        </w:rPr>
        <w:t>l termine del corso al partecipante sarà rilasciato a cura del soggetto attuatore un attestato di …………………………………….(precisare se di: qualificazione legalmente riconosciuto ai sensi della L. 845/78; frequenza; o altro)</w:t>
      </w:r>
    </w:p>
    <w:p>
      <w:pPr>
        <w:pStyle w:val="Normal"/>
        <w:pBdr>
          <w:bottom w:val="single" w:sz="12" w:space="3" w:color="000000"/>
        </w:pBdr>
        <w:spacing w:before="10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00" w:after="0"/>
        <w:rPr>
          <w:sz w:val="24"/>
        </w:rPr>
      </w:pPr>
      <w:r>
        <w:rPr>
          <w:sz w:val="24"/>
        </w:rPr>
        <w:t>Il Soggetto attuatore ha altresì edotto gli allievi dei loro obblighi in particolare:</w:t>
      </w:r>
    </w:p>
    <w:p>
      <w:pPr>
        <w:pStyle w:val="TextBody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b/>
          <w:sz w:val="24"/>
        </w:rPr>
        <w:t>rispettare</w:t>
      </w:r>
      <w:r>
        <w:rPr>
          <w:sz w:val="24"/>
        </w:rPr>
        <w:t>: la normativa vigente, il presente patto formativo, l’impegno alla regolare frequenza ed alla partecipazione attiva alle azioni programmate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b/>
          <w:sz w:val="24"/>
        </w:rPr>
        <w:t>mantenere</w:t>
      </w:r>
      <w:r>
        <w:rPr>
          <w:sz w:val="24"/>
        </w:rPr>
        <w:t>, ove espressamente previsto, lo stato di disoccupazione o di occupazione per tutta la durata del corso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b/>
          <w:sz w:val="24"/>
        </w:rPr>
        <w:t xml:space="preserve">non frequentare </w:t>
      </w:r>
      <w:r>
        <w:rPr>
          <w:sz w:val="24"/>
        </w:rPr>
        <w:t>contemporaneamente altri corsi comunque finanziati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b/>
          <w:sz w:val="24"/>
        </w:rPr>
        <w:t xml:space="preserve">comunicare tempestivamente </w:t>
      </w:r>
      <w:r>
        <w:rPr>
          <w:sz w:val="24"/>
        </w:rPr>
        <w:t>qualsiasi</w:t>
      </w:r>
      <w:r>
        <w:rPr>
          <w:b/>
          <w:sz w:val="24"/>
        </w:rPr>
        <w:t xml:space="preserve"> </w:t>
      </w:r>
      <w:r>
        <w:rPr>
          <w:sz w:val="24"/>
        </w:rPr>
        <w:t>caso di dimissioni e/o rinuncia alla partecipazione al corso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b/>
          <w:sz w:val="24"/>
        </w:rPr>
        <w:t xml:space="preserve">relativamente alle attività di stage: </w:t>
      </w: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rispetto degli orari e delle regole dell’azienda con particolare riguardo  alle norme di sicurezza, così come saranno portati a conoscenza dall’azienda medesima</w:t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0" w:after="0"/>
        <w:rPr/>
      </w:pPr>
      <w:r>
        <w:rPr/>
        <w:t>Di contro il Soggetto attuatore ribadisce il proprio impegno a:</w:t>
      </w:r>
    </w:p>
    <w:p>
      <w:pPr>
        <w:pStyle w:val="TextBody"/>
        <w:spacing w:before="10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b/>
          <w:sz w:val="24"/>
        </w:rPr>
        <w:t>rispettare</w:t>
      </w:r>
      <w:r>
        <w:rPr>
          <w:sz w:val="24"/>
        </w:rPr>
        <w:t xml:space="preserve">  puntualmente quanto previsto in progetto, nel avviso di reclutamento degli allievi e nel presente patto formativo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b/>
          <w:sz w:val="24"/>
        </w:rPr>
        <w:t>garantire</w:t>
      </w:r>
      <w:r>
        <w:rPr>
          <w:sz w:val="24"/>
        </w:rPr>
        <w:t xml:space="preserve"> mediante la struttura di erogazione indicata nel progetto approvato la qualità e l’efficacia dell’intervento, l’esito positivo del processo di apprendimento, la partecipazione attiva ed il coinvolgimento dei soggetti in formazione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b/>
          <w:sz w:val="24"/>
        </w:rPr>
        <w:t>garantire</w:t>
      </w:r>
      <w:r>
        <w:rPr>
          <w:sz w:val="24"/>
        </w:rPr>
        <w:t xml:space="preserve"> che le strutture, le attrezzature, i sussidi ed i materiali didattici utilizzati ai fini del raggiungimento degli obiettivi di progetto sono conformi alla normativa vigente sulla sicurezza degli utenti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sz w:val="24"/>
        </w:rPr>
        <w:t>a</w:t>
      </w:r>
      <w:r>
        <w:rPr>
          <w:b/>
          <w:sz w:val="24"/>
        </w:rPr>
        <w:t>ssicurare</w:t>
      </w:r>
      <w:r>
        <w:rPr>
          <w:sz w:val="24"/>
        </w:rPr>
        <w:t xml:space="preserve"> la consegna del previsto attestato (frequenza, qualifica, specializzazione) entro 30 giorni dal termine del corso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Per il Soggetto attuatore           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  <w:t>Responsabile direzione:___________________</w:t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  <w:t xml:space="preserve">Coordinatore progetto : ___________________  </w:t>
      </w:r>
    </w:p>
    <w:p>
      <w:pPr>
        <w:pStyle w:val="Heading7"/>
        <w:spacing w:before="100" w:after="0"/>
        <w:ind w:right="3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before="100" w:after="0"/>
        <w:ind w:right="335" w:hanging="0"/>
        <w:rPr>
          <w:sz w:val="24"/>
        </w:rPr>
      </w:pPr>
      <w:r>
        <w:rPr>
          <w:sz w:val="24"/>
        </w:rPr>
        <w:t>Gli alliev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____________________</w:t>
      </w:r>
    </w:p>
    <w:p>
      <w:pPr>
        <w:pStyle w:val="Footer"/>
        <w:tabs>
          <w:tab w:val="clear" w:pos="4819"/>
          <w:tab w:val="clear" w:pos="963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  <w:tab w:val="left" w:pos="5670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right="33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;Symbol" w:hAnsi="Monotype Sorts;Symbol" w:eastAsia="Times New Roman" w:cs="Times New Roman"/>
      <w:b/>
      <w:sz w:val="3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Monotype Sorts;Symbol" w:hAnsi="Monotype Sorts;Symbol" w:cs="Monotype Sorts;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Monotype Sorts;Symbol" w:hAnsi="Monotype Sorts;Symbol" w:eastAsia="Times New Roman" w:cs="Times New Roman"/>
      <w:b/>
      <w:sz w:val="31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Monotype Sorts;Symbol" w:hAnsi="Monotype Sorts;Symbol" w:cs="Monotype Sorts;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Monotype Sorts;Symbol" w:hAnsi="Monotype Sorts;Symbol" w:cs="Monotype Sorts;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Monotype Sorts;Symbol" w:hAnsi="Monotype Sorts;Symbol" w:eastAsia="Times New Roman" w:cs="Times New Roman"/>
      <w:b/>
      <w:sz w:val="31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Monotype Sorts;Symbol" w:hAnsi="Monotype Sorts;Symbol" w:cs="Monotype Sorts;Symbol"/>
    </w:rPr>
  </w:style>
  <w:style w:type="character" w:styleId="WW8NumSt50z0">
    <w:name w:val="WW8NumSt50z0"/>
    <w:qFormat/>
    <w:rPr>
      <w:rFonts w:ascii="Monotype Sorts;Symbol" w:hAnsi="Monotype Sorts;Symbol" w:cs="Monotype Sorts;Symbol"/>
      <w:sz w:val="18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center" w:pos="7230" w:leader="none"/>
      </w:tabs>
      <w:ind w:left="283" w:right="335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hanging="135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>
      <w:b/>
      <w:sz w:val="23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8:00Z</dcterms:created>
  <dc:creator>edb</dc:creator>
  <dc:description/>
  <dc:language>en-US</dc:language>
  <cp:lastModifiedBy>ruga</cp:lastModifiedBy>
  <cp:lastPrinted>2004-04-06T13:15:00Z</cp:lastPrinted>
  <dcterms:modified xsi:type="dcterms:W3CDTF">2013-03-19T11:30:00Z</dcterms:modified>
  <cp:revision>6</cp:revision>
  <dc:subject/>
  <dc:title> stralcio</dc:title>
</cp:coreProperties>
</file>