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632"/>
          <w:tab w:val="left" w:pos="-566" w:leader="none"/>
          <w:tab w:val="left" w:pos="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  <w:tab w:val="left" w:pos="1077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ab/>
        <w:tab/>
        <w:tab/>
        <w:tab/>
        <w:tab/>
        <w:tab/>
        <w:t xml:space="preserve">   </w:t>
        <w:tab/>
        <w:tab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arta intestata dell’impresa o timbro identific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…………………………………………………..………………………………...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/a  a ……………………………………………………………….…………… il  …/..…/………  </w:t>
      </w:r>
    </w:p>
    <w:p>
      <w:pPr>
        <w:pStyle w:val="TextBody"/>
        <w:rPr/>
      </w:pPr>
      <w:r>
        <w:rPr/>
        <w:t>in qualità di legale rappresentante dell’impresa (o quale responsabile legale dell’unità produttiva/operativa di riferimento)……………………………………...………………………….</w:t>
      </w:r>
    </w:p>
    <w:p>
      <w:pPr>
        <w:pStyle w:val="TextBody"/>
        <w:rPr/>
      </w:pPr>
      <w:r>
        <w:rPr/>
        <w:t>avente sede in (indicare la sede legale dell’impresa o dell’unità produttiva/operativa di riferimento) …………………………………..…………………Via ……..……………………………………….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DICHIARA</w:t>
      </w:r>
    </w:p>
    <w:p>
      <w:pPr>
        <w:pStyle w:val="Normal"/>
        <w:jc w:val="both"/>
        <w:rPr/>
      </w:pPr>
      <w:r>
        <w:rPr>
          <w:sz w:val="24"/>
        </w:rPr>
        <w:t>sotto la propria personale responsabilità, consapevole delle responsabilità e delle pene stabilite dalla Legge per false attestazioni e mendaci dichiarazioni (artt.47 e 76 T.U. di cui al D.P.R. 28.12.2000 n.445), in applicazione di quanto previsto dall’</w:t>
      </w:r>
      <w:r>
        <w:rPr>
          <w:i/>
          <w:iCs/>
          <w:sz w:val="24"/>
        </w:rPr>
        <w:t xml:space="preserve">Avviso per la </w:t>
      </w:r>
      <w:r>
        <w:rPr>
          <w:i/>
          <w:iCs/>
          <w:sz w:val="24"/>
          <w:szCs w:val="28"/>
        </w:rPr>
        <w:t>presentazione delle domande di ammissione al Catalogo degli Enti ospitanti per l’attivazione di tirocini finanziati –</w:t>
      </w:r>
      <w:r>
        <w:rPr>
          <w:sz w:val="24"/>
        </w:rPr>
        <w:t xml:space="preserve"> </w:t>
      </w:r>
      <w:r>
        <w:rPr>
          <w:b/>
          <w:bCs/>
          <w:sz w:val="24"/>
        </w:rPr>
        <w:t>P.O.R. Umbria Fondo Sociale Europeo 2007-2013</w:t>
      </w:r>
      <w:r>
        <w:rPr>
          <w:sz w:val="24"/>
        </w:rPr>
        <w:t xml:space="preserve"> Obiettivo </w:t>
      </w:r>
      <w:r>
        <w:rPr>
          <w:i/>
          <w:iCs/>
          <w:sz w:val="24"/>
        </w:rPr>
        <w:t xml:space="preserve">Competitività  regionale e occupazione </w:t>
      </w:r>
      <w:r>
        <w:rPr>
          <w:sz w:val="24"/>
        </w:rPr>
        <w:t xml:space="preserve">Assi Occupabilità e Inclusione sociale, che gli esiti dei tirocini finanziati (mediante l’erogazione di assegno di frequenza a favore del tirocinante), precedentemente attivati presso la stessa scrivente impresa nell’ambito del </w:t>
      </w:r>
      <w:r>
        <w:rPr>
          <w:b/>
          <w:bCs/>
          <w:sz w:val="24"/>
        </w:rPr>
        <w:t>P.O.R Umbria FSE Obiettivo 3 2000-2006</w:t>
      </w:r>
      <w:r>
        <w:rPr>
          <w:sz w:val="24"/>
        </w:rPr>
        <w:t xml:space="preserve"> (</w:t>
      </w:r>
      <w:r>
        <w:rPr>
          <w:b/>
          <w:bCs/>
          <w:i/>
          <w:iCs/>
          <w:sz w:val="24"/>
          <w:u w:val="single"/>
        </w:rPr>
        <w:t>con riferimento ai soli tirocini terminati negli anni solari 2006-2007-2008</w:t>
      </w:r>
      <w:r>
        <w:rPr>
          <w:sz w:val="24"/>
        </w:rPr>
        <w:t>), sono stati quelli esposti nel seguente prosp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"/>
        <w:gridCol w:w="1332"/>
        <w:gridCol w:w="1259"/>
        <w:gridCol w:w="1701"/>
        <w:gridCol w:w="1701"/>
        <w:gridCol w:w="10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GNOME E NOME DEL TIROCINAN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IODO DI SVOLGIMENTO DEL TIROCIN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ATTO DI LAVORO STIPULATO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(</w:t>
            </w:r>
            <w:r>
              <w:rPr>
                <w:i/>
                <w:iCs/>
                <w:sz w:val="12"/>
              </w:rPr>
              <w:t>barrare la casella di interesse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ILO DI INSERIMENTO IN AZI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POLOGIA DI CONTRATTO STIPU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TRIBUZIONE ANNUA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RD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PREVISTA A FAVORE DEL LAVORATO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  __/__/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   __/__/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14"/>
              </w:rPr>
              <w:t>tempoindeterminato</w:t>
            </w:r>
          </w:p>
          <w:p>
            <w:pPr>
              <w:pStyle w:val="BodyText3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14"/>
              </w:rPr>
              <w:t>tempo determina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14"/>
              </w:rPr>
              <w:t>altro…………….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l………al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………al………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  __/__/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   __/__/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14"/>
              </w:rPr>
              <w:t>tempoindeterminato</w:t>
            </w:r>
          </w:p>
          <w:p>
            <w:pPr>
              <w:pStyle w:val="BodyText3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14"/>
              </w:rPr>
              <w:t>tempo determina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14"/>
              </w:rPr>
              <w:t>altro……………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4"/>
              </w:rPr>
              <w:t>………………………</w:t>
            </w:r>
            <w:r>
              <w:rPr>
                <w:sz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l………al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l………al………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  __/__/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   __/__/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14"/>
              </w:rPr>
              <w:t>tempoindeterminato</w:t>
            </w:r>
          </w:p>
          <w:p>
            <w:pPr>
              <w:pStyle w:val="BodyText3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14"/>
              </w:rPr>
              <w:t>tempo determina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14"/>
              </w:rPr>
              <w:t>altro……………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4"/>
              </w:rPr>
              <w:t>………………………</w:t>
            </w:r>
            <w:r>
              <w:rPr>
                <w:sz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l………al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l………al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**N.B.: </w:t>
      </w:r>
      <w:r>
        <w:rPr>
          <w:b/>
          <w:bCs/>
          <w:i/>
          <w:iCs/>
          <w:sz w:val="24"/>
        </w:rPr>
        <w:t>aggiungere ulteriori righe se necessario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3"/>
        <w:widowControl w:val="false"/>
        <w:overflowPunct w:val="true"/>
        <w:textAlignment w:val="auto"/>
        <w:rPr/>
      </w:pPr>
      <w:r>
        <w:rPr/>
        <w:t>* Se NO indicare le motivazioni ed allegare eventuali dichiarazioni giustific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DICHIARA INOL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consapevole che in tal senso potranno essere effettuati gli opportuni controlli dalle Autorità compet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 prende atto altresì che i dati contenuti nelle dichiarazioni rese saranno trattati dalla Provincia di Terni – Servizio politiche formative, del lavoro e pubblica istruzione ai sensi delle disposizioni di cui al Codice in materia di protezione dei dati personali Decreto legislativo 30.06.2003 n.196  per le finalità e modalità di servizio. Il/la medesimo/a dà atto inoltre di aver preso visione dell’informativa in merito contenuta nel bando pubblico di ri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/>
        <w:t xml:space="preserve">(luogo e data)                                   </w:t>
        <w:tab/>
        <w:tab/>
        <w:t xml:space="preserve">      (Firma del soggetto dichiarante)**</w:t>
      </w:r>
    </w:p>
    <w:p>
      <w:pPr>
        <w:pStyle w:val="TextBody"/>
        <w:tabs>
          <w:tab w:val="clear" w:pos="963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tabs>
          <w:tab w:val="clear" w:pos="963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rPr/>
      </w:pPr>
      <w:r>
        <w:rPr/>
        <w:t>**Firma apposta ai sensi e per gli effetti dell’art. 38 del D.P.R. n.445/2000 (</w:t>
      </w:r>
      <w:r>
        <w:rPr>
          <w:b/>
          <w:bCs/>
          <w:i/>
          <w:iCs/>
        </w:rPr>
        <w:t>allegare fotocopia non autenticata  fronte-retro chiara e leggibile di un documento di riconoscimento del sottoscrittore in corso di validità</w:t>
      </w:r>
      <w:r>
        <w:rPr/>
        <w:t>)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8245</wp:posOffset>
          </wp:positionH>
          <wp:positionV relativeFrom="paragraph">
            <wp:posOffset>3175</wp:posOffset>
          </wp:positionV>
          <wp:extent cx="3886200" cy="508635"/>
          <wp:effectExtent l="0" t="0" r="0" b="0"/>
          <wp:wrapNone/>
          <wp:docPr id="1" name="Loghi_grandi_Luigi_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_grandi_Luigi_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66" w:leader="none"/>
        <w:tab w:val="left" w:pos="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  <w:tab w:val="left" w:pos="10632" w:leader="none"/>
        <w:tab w:val="left" w:pos="10773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right="-1419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9639" w:leader="none"/>
      </w:tabs>
      <w:ind w:right="283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6:00Z</dcterms:created>
  <dc:creator>Regione Umbria</dc:creator>
  <dc:description/>
  <dc:language>en-US</dc:language>
  <cp:lastModifiedBy>provincia terni</cp:lastModifiedBy>
  <cp:lastPrinted>2008-09-24T11:30:00Z</cp:lastPrinted>
  <dcterms:modified xsi:type="dcterms:W3CDTF">2008-10-13T13:56:00Z</dcterms:modified>
  <cp:revision>3</cp:revision>
  <dc:subject/>
  <dc:title>PROVINCIA DI TERNI</dc:title>
</cp:coreProperties>
</file>