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  <w:t>ALLA PROVINCIA DI TERNI</w:t>
      </w:r>
    </w:p>
    <w:p>
      <w:pPr>
        <w:pStyle w:val="Normal"/>
        <w:autoSpaceDE w:val="false"/>
        <w:ind w:left="4956" w:hanging="0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  <w:t>SETTORE FORMAZIONE, LAVORO, PUBBLICA ISTRUZIONE E UNIVERSITA’</w:t>
      </w:r>
    </w:p>
    <w:p>
      <w:pPr>
        <w:pStyle w:val="Normal"/>
        <w:autoSpaceDE w:val="false"/>
        <w:ind w:left="4956" w:hanging="0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  <w:t>COLLOCAMENTO MIRATO DISABILI</w:t>
      </w:r>
    </w:p>
    <w:p>
      <w:pPr>
        <w:pStyle w:val="Normal"/>
        <w:autoSpaceDE w:val="false"/>
        <w:ind w:left="4956" w:hanging="0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  <w:t>Via Marco Claudio, 5</w:t>
      </w:r>
    </w:p>
    <w:p>
      <w:pPr>
        <w:pStyle w:val="Normal"/>
        <w:autoSpaceDE w:val="false"/>
        <w:ind w:left="4956" w:hanging="0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  <w:t>05100 TERNI</w:t>
      </w:r>
    </w:p>
    <w:p>
      <w:pPr>
        <w:pStyle w:val="Normal"/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  <w:t>OGGETTO: Assunzioni obbligatorie L. 68/99.</w:t>
      </w:r>
    </w:p>
    <w:p>
      <w:pPr>
        <w:pStyle w:val="Normal"/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>Il sottoscritto …………………………………………………nato a ………………………, il………………………,residente in……………………………………….Via..……………………………………………………………, tel. ………………………………………., occupato presso la ditta/ente…………………………………………………………………………… dal…………………………….., riconosciuto invalido civile/invalido del lavoro dalla commissione medica di competenza in data ……………………………………, come dall’unita documentazione, non essendo stato assunto con la procedura del collocamento obbligatorio,</w:t>
      </w:r>
    </w:p>
    <w:p>
      <w:pPr>
        <w:pStyle w:val="Heading1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  <w:t>di essere sottoposto  al colloquio da parte del Comitato Tecnico, per la verifica della compatibilità delle mansioni a cui è adibito ai fini della computabilità ai sensi dell’art. 4 co. 4 della L. 68/99.</w:t>
      </w:r>
    </w:p>
    <w:p>
      <w:pPr>
        <w:pStyle w:val="Normal"/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  <w:t>Data ………………………</w:t>
      </w:r>
    </w:p>
    <w:p>
      <w:pPr>
        <w:pStyle w:val="Normal"/>
        <w:autoSpaceDE w:val="false"/>
        <w:ind w:left="4248" w:firstLine="708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</w:r>
    </w:p>
    <w:p>
      <w:pPr>
        <w:pStyle w:val="Normal"/>
        <w:autoSpaceDE w:val="false"/>
        <w:ind w:left="7080" w:hanging="0"/>
        <w:jc w:val="both"/>
        <w:rPr>
          <w:rFonts w:ascii="Verdana" w:hAnsi="Verdana" w:cs="Verdana"/>
          <w:szCs w:val="20"/>
        </w:rPr>
      </w:pPr>
      <w:r>
        <w:rPr>
          <w:rFonts w:cs="Verdana,Bold" w:ascii="Verdana,Bold" w:hAnsi="Verdana,Bold"/>
          <w:szCs w:val="20"/>
        </w:rPr>
        <w:t>FIRMA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080" w:hanging="10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,Bold" w:hAnsi="Verdana,Bold" w:cs="Verdana,Bold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,Bold" w:hAnsi="Verdana,Bold" w:cs="Verdana,Bold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,Bold" w:hAnsi="Verdana,Bold" w:cs="Verdana,Bol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Verdana,Bold" w:hAnsi="Verdana,Bold" w:cs="Verdana,Bol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40:00Z</dcterms:created>
  <dc:creator>provincia</dc:creator>
  <dc:description/>
  <dc:language>en-US</dc:language>
  <cp:lastModifiedBy>ruga</cp:lastModifiedBy>
  <dcterms:modified xsi:type="dcterms:W3CDTF">2010-10-26T12:40:00Z</dcterms:modified>
  <cp:revision>2</cp:revision>
  <dc:subject/>
  <dc:title>(carta intestata del datore di lavoro)</dc:title>
</cp:coreProperties>
</file>