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lineRule="auto" w:line="36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CONVENZIONE DI TIROCINIO DI FORMAZIONE E ORIENTAMENTO  N. 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  <w:t>(art. 4 co. 5 del Decreto del Ministero del Lavoro n. 142 del 28 marzo 1998)</w:t>
      </w:r>
    </w:p>
    <w:p>
      <w:pPr>
        <w:pStyle w:val="Heading1"/>
        <w:spacing w:lineRule="auto" w:line="360"/>
        <w:rPr/>
      </w:pPr>
      <w:r>
        <w:rPr/>
        <w:t>COLLOCAMENTO MIRATO DISABILI L. 68/99</w:t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Tra le parti:</w:t>
      </w:r>
    </w:p>
    <w:p>
      <w:pPr>
        <w:pStyle w:val="Corpodeltesto2"/>
        <w:spacing w:lineRule="auto" w:line="360"/>
        <w:rPr/>
      </w:pPr>
      <w:r>
        <w:rPr/>
        <w:t>PROVINCIA DI TERNI – COLLOCAMENTO MIRATO DISABILI, con sede in Terni Via Marco Claudio n. 5, p.iva 001799350558, d'ora in poi denominato "soggetto promotore", rappresentato da________________________________________________________________, nato/a  a ______________________, il _______________</w:t>
      </w:r>
    </w:p>
    <w:p>
      <w:pPr>
        <w:pStyle w:val="Heading3"/>
        <w:rPr/>
      </w:pPr>
      <w:r>
        <w:rPr/>
        <w:t>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/La _________________________________ (denominazione del soggetto ospitante) con sede legale in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sede operativa (indicare se diversa)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od. fisc.________________________ P.IVA _________________________ d'ora in poi denominato “soggetto ospitante”, rappresentato/a dal/dalla Sig./Sig.ra ________________________________________, nato/a a ___________________ il _________</w:t>
      </w:r>
    </w:p>
    <w:p>
      <w:pPr>
        <w:pStyle w:val="TextBody"/>
        <w:tabs>
          <w:tab w:val="clear" w:pos="709"/>
          <w:tab w:val="left" w:pos="9639" w:leader="underscor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SI CONVIEN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>ART. 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er favorire gli inserimenti mirati di lavoratori/lavoratrici disabili, indicati nella convenzione ex art. 11 legge 68/99, al fine di agevolare le scelte professionali mediante la conoscenza diretta del mondo del lavoro, sono avviati TIROCINI FORMATIVI E DI ORIENTAMENTO e, pertanto, il soggetto ospitante si impegna ad accogliere presso le sue strutture n. _______soggetti in tirocinio di formazione ai sensi dell’art. 5 del Decreto del Ministero del Lavoro 25 marzo 1998 n. 142, attuativo della legge n. 196/9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RT. 2</w:t>
      </w:r>
    </w:p>
    <w:p>
      <w:pPr>
        <w:pStyle w:val="Corpodeltesto2"/>
        <w:tabs>
          <w:tab w:val="clear" w:pos="709"/>
        </w:tabs>
        <w:spacing w:lineRule="auto" w:line="360"/>
        <w:rPr/>
      </w:pPr>
      <w:r>
        <w:rPr/>
        <w:t>Il tirocinio formativo e di orientamento, ai sensi dell’art. 18, co. 1 lett. D) della legge 196/97, non costituisce rapporto di lavoro.</w:t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ART. 3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right="-1" w:hanging="284"/>
        <w:jc w:val="both"/>
        <w:rPr/>
      </w:pPr>
      <w:r>
        <w:rPr/>
        <w:t>Durante lo svolgimento del tirocinio l'attività di formazione ed orientamento è seguita e verificata da un tutor designato dal soggetto promotore in veste di responsabile didattico-organizzativo, e da un responsabile indicati dal soggetto ospitante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right="-1" w:hanging="284"/>
        <w:jc w:val="both"/>
        <w:rPr/>
      </w:pPr>
      <w:r>
        <w:rPr/>
        <w:t>per ogni tirocinante inserito/a viene predisposto un progetto formativo e di orientamento contenent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il nominativo del/la tirocinan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i nominativi del tutore e del responsabile aziend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gli obiettivi e le finalità di svolgimento del tirocinio, con l’indicazione dei tempi di presenza in azienda, delle strutture aziendali (stabilimenti, sedi, reparti, uffici) presso cui si svolge il tirocin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gli estremi identificativi dell’assicurazione INAIL e dell’assicurazione per la responsabilità civile  verso terzi.</w:t>
      </w:r>
    </w:p>
    <w:p>
      <w:pPr>
        <w:pStyle w:val="Corpodeltesto2"/>
        <w:tabs>
          <w:tab w:val="clear" w:pos="709"/>
          <w:tab w:val="left" w:pos="284" w:leader="none"/>
        </w:tabs>
        <w:spacing w:lineRule="auto" w:line="360"/>
        <w:jc w:val="center"/>
        <w:rPr/>
      </w:pPr>
      <w:r>
        <w:rPr/>
        <w:t>ART. 4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Durante lo svolgimento del tirocinio formativo e di orientamento il/la tirocinante è tenuto/a a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svolgere le attività previste dal progetto formativo e di orientamen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ispettare le norme in materia di igiene, sicurezza e salute sui luoghi di lavor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mantenere la necessaria riservatezza per quanto attiene ai dati, informazioni o conoscenze in merito a processi produttivi e prodotti, acquisiti durante lo svolgimento del tirocin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ART. 5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 soggetto ospitante dovrà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assicurare il tirocinante contro gli infortuni sul lavoro con polizza INAIL e per responsabilità civile verso terz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comunicare l’avvio del tirocinio, prima dell’inizio del rapporto, al Centro per l’Impiego competente, come previsto dal comma 1180 e seguenti, art. 1, legge 296/06, tramite il sistema telematico delle Comunicazioni obbligatorie (Sistema CO)”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tenere apposito registro, vidimato dalla Provincia di Terni prima dell’inizio dell’attività, sul quale il beneficiario dovrà apporre la propria firma all’entrata e all’uscita, distintamente per la mattina e per il pomeriggio, nonché l’orario corrispondente; il tutto dovrà essere controfirmato dal tutor aziendale che, a sua volta, dovrà indicare mensilmente l’argomento trattato o il percorso formativo realizz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552" w:leader="none"/>
        </w:tabs>
        <w:spacing w:lineRule="auto" w:line="360"/>
        <w:jc w:val="both"/>
        <w:rPr/>
      </w:pPr>
      <w:r>
        <w:rPr>
          <w:sz w:val="24"/>
        </w:rPr>
        <w:t>In caso di incidente durante lo svolgimento del tirocinio, il soggetto ospitante si impegna a segnalare l'evento, agli istituti assicurativi (facendo riferimento al numero della polizza sottoscritta) ed al soggetto promotore, entro i tempi previsti dalla normativa vigente.</w:t>
      </w:r>
    </w:p>
    <w:p>
      <w:pPr>
        <w:pStyle w:val="Corpodeltesto2"/>
        <w:tabs>
          <w:tab w:val="clear" w:pos="709"/>
          <w:tab w:val="left" w:pos="-255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ltesto2"/>
        <w:tabs>
          <w:tab w:val="clear" w:pos="709"/>
          <w:tab w:val="left" w:pos="-2552" w:leader="none"/>
        </w:tabs>
        <w:spacing w:lineRule="auto" w:line="360"/>
        <w:rPr/>
      </w:pPr>
      <w:r>
        <w:rPr/>
        <w:t>Il soggetto promotore si impegna far pervenire l’elenco dei tirocini attivati mensilmente alla Direzione Provinciale del Lavoro competente e alle rappresentanze sindacali aziendali, ovvero in mancanza, alle associazioni locali delle confederazioni sindacali maggiormente rappresentativ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rni, lì 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Firma per il soggetto promotore</w:t>
        <w:tab/>
        <w:t>Firma per il soggetto ospita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_________________________</w:t>
        <w:tab/>
        <w:t>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llegato alla Convenzione n. _______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OGETTO FORMATIVO E DI ORIENTAMENTO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4"/>
              </w:rPr>
              <w:t>Nominativo del tirocinante __________________________________________________________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ato a _________________________ il _______________ Codice Fiscale ___________________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sidente in ____________________ Via _____________________________________________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Telefono___________________________   Cellulare __________________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itolo di studio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Attuale condizione tirocinant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tudente scuola secondaria superior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universitari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frequentante corso post-diplom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frequentante corso post-laure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allievo della formazione professional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disoccupat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inoccupat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638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>Azienda ospitante:</w:t>
        <w:tab/>
      </w:r>
    </w:p>
    <w:p>
      <w:pPr>
        <w:pStyle w:val="Normal"/>
        <w:tabs>
          <w:tab w:val="clear" w:pos="709"/>
          <w:tab w:val="left" w:pos="9638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>Sede/i del tirocinio (stabilimento/ sede/ reparto/ ufficio)</w:t>
        <w:tab/>
      </w:r>
    </w:p>
    <w:p>
      <w:pPr>
        <w:pStyle w:val="Normal"/>
        <w:tabs>
          <w:tab w:val="clear" w:pos="709"/>
          <w:tab w:val="left" w:pos="9638" w:leader="underscore"/>
        </w:tabs>
        <w:spacing w:lineRule="auto" w:line="360"/>
        <w:ind w:right="-285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9638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>Tutor (indicato dal soggetto promotore)</w:t>
        <w:tab/>
      </w:r>
    </w:p>
    <w:p>
      <w:pPr>
        <w:pStyle w:val="Normal"/>
        <w:tabs>
          <w:tab w:val="clear" w:pos="709"/>
          <w:tab w:val="left" w:pos="9638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>Tutor  aziendale</w:t>
        <w:tab/>
      </w:r>
    </w:p>
    <w:p>
      <w:pPr>
        <w:pStyle w:val="Corpodeltesto2"/>
        <w:tabs>
          <w:tab w:val="clear" w:pos="709"/>
          <w:tab w:val="left" w:pos="3969" w:leader="underscore"/>
          <w:tab w:val="left" w:pos="6663" w:leader="underscore"/>
        </w:tabs>
        <w:spacing w:lineRule="auto" w:line="360"/>
        <w:rPr/>
      </w:pPr>
      <w:r>
        <w:rPr/>
        <w:t xml:space="preserve">Orario di svolgimento del tirocinio. </w:t>
      </w:r>
    </w:p>
    <w:p>
      <w:pPr>
        <w:pStyle w:val="Corpodeltesto2"/>
        <w:tabs>
          <w:tab w:val="clear" w:pos="709"/>
          <w:tab w:val="left" w:pos="3969" w:leader="underscore"/>
          <w:tab w:val="left" w:pos="6663" w:leader="underscore"/>
        </w:tabs>
        <w:spacing w:lineRule="auto" w:line="360"/>
        <w:rPr/>
      </w:pPr>
      <w:r>
        <w:rPr/>
        <w:t>giorni:___________________dalle _____ alle _____ per un  totale  di  n. _____- ore settimanali</w:t>
      </w:r>
    </w:p>
    <w:p>
      <w:pPr>
        <w:pStyle w:val="Normal"/>
        <w:tabs>
          <w:tab w:val="clear" w:pos="709"/>
          <w:tab w:val="left" w:pos="3969" w:leader="underscore"/>
          <w:tab w:val="left" w:pos="6663" w:leader="underscore"/>
          <w:tab w:val="left" w:pos="9638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>Periodo di tirocinio n. mesi _____dal ____/____/____ al ____/____/____</w:t>
      </w:r>
    </w:p>
    <w:p>
      <w:pPr>
        <w:pStyle w:val="Normal"/>
        <w:tabs>
          <w:tab w:val="clear" w:pos="709"/>
          <w:tab w:val="left" w:pos="3969" w:leader="underscore"/>
          <w:tab w:val="left" w:pos="6663" w:leader="underscore"/>
          <w:tab w:val="left" w:pos="9638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underscore"/>
          <w:tab w:val="left" w:pos="6663" w:leader="underscore"/>
          <w:tab w:val="left" w:pos="9638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underscore"/>
          <w:tab w:val="left" w:pos="6663" w:leader="underscore"/>
          <w:tab w:val="left" w:pos="9638" w:leader="underscor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biettivi e modalità del tirocinio:</w:t>
      </w:r>
    </w:p>
    <w:p>
      <w:pPr>
        <w:pStyle w:val="Normal"/>
        <w:tabs>
          <w:tab w:val="clear" w:pos="709"/>
          <w:tab w:val="left" w:pos="9638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638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638" w:leader="underscore"/>
        </w:tabs>
        <w:spacing w:lineRule="auto" w:line="360"/>
        <w:ind w:right="-285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638" w:leader="underscore"/>
        </w:tabs>
        <w:spacing w:lineRule="auto" w:line="360"/>
        <w:ind w:right="-285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Heading4"/>
        <w:ind w:right="-427" w:hanging="0"/>
        <w:rPr/>
      </w:pPr>
      <w:r>
        <w:rPr>
          <w:b/>
          <w:bCs/>
        </w:rPr>
        <w:t>Facilitazioni previste:</w:t>
      </w:r>
      <w:r>
        <w:rPr/>
        <w:t>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427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427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9638" w:leader="underscor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9638" w:leader="underscor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bblighi del tirocinante:</w:t>
      </w:r>
    </w:p>
    <w:p>
      <w:pPr>
        <w:pStyle w:val="Corpodeltesto2"/>
        <w:spacing w:lineRule="auto" w:line="360"/>
        <w:rPr/>
      </w:pPr>
      <w:r>
        <w:rPr/>
        <w:t>- seguire le indicazioni dei tutori e fare riferimento ad essi per qualsiasi esigenza di tipo organizzativo ed altre evenienze;</w:t>
      </w:r>
    </w:p>
    <w:p>
      <w:pPr>
        <w:pStyle w:val="Normal"/>
        <w:tabs>
          <w:tab w:val="clear" w:pos="709"/>
          <w:tab w:val="left" w:pos="9638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>- rispettare gli obblighi di riservatezza circa processi produttivi, prodotti od altre notizie relative all’azienda di cui venga a conoscenza, sia durante che dopo lo svolgimento del tirocinio;</w:t>
      </w:r>
    </w:p>
    <w:p>
      <w:pPr>
        <w:pStyle w:val="Normal"/>
        <w:tabs>
          <w:tab w:val="clear" w:pos="709"/>
          <w:tab w:val="left" w:pos="9638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>- rispettare i regolamenti aziendali e le norme in materia di igiene e sicurezza.</w:t>
      </w:r>
    </w:p>
    <w:p>
      <w:pPr>
        <w:pStyle w:val="Normal"/>
        <w:tabs>
          <w:tab w:val="clear" w:pos="709"/>
          <w:tab w:val="left" w:pos="9638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638" w:leader="underscor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stremi identificativi delle polizze assicurative:</w:t>
      </w:r>
    </w:p>
    <w:p>
      <w:pPr>
        <w:pStyle w:val="Normal"/>
        <w:tabs>
          <w:tab w:val="clear" w:pos="709"/>
          <w:tab w:val="left" w:pos="9638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Infortuni sul lavoro posizione INAIL n. </w:t>
        <w:tab/>
      </w:r>
    </w:p>
    <w:p>
      <w:pPr>
        <w:pStyle w:val="Normal"/>
        <w:tabs>
          <w:tab w:val="clear" w:pos="709"/>
          <w:tab w:val="left" w:pos="3969" w:leader="underscore"/>
          <w:tab w:val="left" w:pos="9638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Responsabilità civile polizza n. </w:t>
        <w:tab/>
        <w:t>Compagnia</w:t>
        <w:tab/>
      </w:r>
    </w:p>
    <w:p>
      <w:pPr>
        <w:pStyle w:val="Normal"/>
        <w:tabs>
          <w:tab w:val="clear" w:pos="709"/>
          <w:tab w:val="left" w:pos="3969" w:leader="underscore"/>
          <w:tab w:val="left" w:pos="9638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underscore"/>
          <w:tab w:val="left" w:pos="9638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underscore"/>
          <w:tab w:val="left" w:pos="9638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uogo _______________________ data 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393"/>
      </w:tblGrid>
      <w:tr>
        <w:trPr>
          <w:trHeight w:val="120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oggetto promotore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</w:tc>
        <w:tc>
          <w:tcPr>
            <w:tcW w:w="43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oggetto ospitante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</w:tc>
      </w:tr>
      <w:tr>
        <w:trPr>
          <w:trHeight w:val="120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Tirocinante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Didascalia"/>
        <w:spacing w:lineRule="auto" w:line="36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drawing>
        <wp:inline distT="0" distB="0" distL="0" distR="0">
          <wp:extent cx="5939155" cy="1060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drawing>
        <wp:inline distT="0" distB="0" distL="0" distR="0">
          <wp:extent cx="5939155" cy="1057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781" w:leader="underscore"/>
      </w:tabs>
      <w:spacing w:lineRule="auto" w:line="360"/>
      <w:ind w:right="-427" w:hanging="0"/>
      <w:jc w:val="both"/>
      <w:outlineLvl w:val="3"/>
    </w:pPr>
    <w:rPr>
      <w:sz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12:00Z</dcterms:created>
  <dc:creator>CFP Narni</dc:creator>
  <dc:description/>
  <dc:language>en-US</dc:language>
  <cp:lastModifiedBy>ruga</cp:lastModifiedBy>
  <cp:lastPrinted>2008-07-22T12:58:00Z</cp:lastPrinted>
  <dcterms:modified xsi:type="dcterms:W3CDTF">2010-11-26T12:16:00Z</dcterms:modified>
  <cp:revision>15</cp:revision>
  <dc:subject/>
  <dc:title>         PROVINCIA DI TERNI</dc:title>
</cp:coreProperties>
</file>