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 xml:space="preserve">RICHIESTA NULLA OSTA ALL’ASSUNZIONE DI LAVORATORI  </w:t>
      </w:r>
    </w:p>
    <w:p>
      <w:pPr>
        <w:pStyle w:val="Corpodeltesto2"/>
        <w:rPr/>
      </w:pPr>
      <w:r>
        <w:rPr/>
        <w:t>APPARTENENTI  ALLE CATEGORIE PROTETTE EX ART. 18 L.68/99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arta intestata del datore di lavoro)</w:t>
      </w:r>
    </w:p>
    <w:p>
      <w:pPr>
        <w:pStyle w:val="Normal"/>
        <w:autoSpaceDE w:val="false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PROVINCIA DI TERNI</w:t>
      </w:r>
    </w:p>
    <w:p>
      <w:pPr>
        <w:pStyle w:val="Normal"/>
        <w:autoSpaceDE w:val="false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TORE POLITICHE DEL LAVORO E FORMAZIONE</w:t>
      </w:r>
    </w:p>
    <w:p>
      <w:pPr>
        <w:pStyle w:val="Normal"/>
        <w:autoSpaceDE w:val="false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O CENTRI PER L’IMPIEGO</w:t>
      </w:r>
    </w:p>
    <w:p>
      <w:pPr>
        <w:pStyle w:val="Normal"/>
        <w:autoSpaceDE w:val="false"/>
        <w:ind w:left="495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LLOCAMENTO MIRATO DISABILI</w:t>
      </w:r>
    </w:p>
    <w:p>
      <w:pPr>
        <w:pStyle w:val="Normal"/>
        <w:autoSpaceDE w:val="false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Marco Claudio, 5</w:t>
      </w:r>
    </w:p>
    <w:p>
      <w:pPr>
        <w:pStyle w:val="Normal"/>
        <w:autoSpaceDE w:val="false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5100 TERNI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OGGETTO: Legge 12-03-1999, n.68 – art. 18. Richiesta nulla-osta all’assunzione del Sig./Sig.ra……………………………………………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l sottoscritto …………………………………………………, nella sua qualità di legale rappresentante/titolare dell'impresa…………………………………………………………………......</w:t>
      </w:r>
    </w:p>
    <w:p>
      <w:pPr>
        <w:pStyle w:val="Heading1"/>
        <w:spacing w:lineRule="auto" w:line="36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/>
          <w:b w:val="false"/>
          <w:bCs w:val="false"/>
          <w:sz w:val="20"/>
          <w:szCs w:val="20"/>
        </w:rPr>
      </w:r>
    </w:p>
    <w:p>
      <w:pPr>
        <w:pStyle w:val="Heading1"/>
        <w:spacing w:lineRule="auto" w:line="360"/>
        <w:rPr/>
      </w:pPr>
      <w:r>
        <w:rPr/>
        <w:t>CHIED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nulla-osta all'assunzione del sig. 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.......................... il .............. e residente nel Comune di ......................................... Via ...................................................... regolarmente iscritto negli elenchi previsti dall'art. 18 legge 68/99 della Provincia di Terni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pracitato lavoratore verrà assunto con le seguenti modalità: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IFICA: 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SIONI: 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POLOGIA CONTRATTUAL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) indeterminato - ( ) determinato n. ___ mes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) pieno             - ( ) part-time n. ___ ore settimanal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) apprendistato durata n. ___ mes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l sottoscritto dichiara ch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( ) l'azienda ha presentato il prospetto informativo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in data 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( ) l'azienda NON ha presentato il prospetto informativo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 xml:space="preserve"> in quanto non soggetta agli obblighi di cui alla legge n.68/99, avendo in forza n. .......... dipendent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) l'azienda effettua la presente assunzione in previsione di futuri obblighi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………………………</w:t>
      </w:r>
    </w:p>
    <w:p>
      <w:pPr>
        <w:pStyle w:val="Normal"/>
        <w:autoSpaceDE w:val="false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42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MBRO E FIRMA DEL DATORE DI LAVORO</w:t>
      </w:r>
    </w:p>
    <w:sectPr>
      <w:footnotePr>
        <w:numFmt w:val="decimal"/>
      </w:footnotePr>
      <w:type w:val="nextPage"/>
      <w:pgSz w:w="12240" w:h="15840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evisto dall'art. 9 co. 6 legge 68/9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evisto dall'art. 9 co. 6 legge 68/9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DejaVu Sans;Times New Roman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1080" w:right="0" w:hanging="0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12:00Z</dcterms:created>
  <dc:creator>provincia</dc:creator>
  <dc:description/>
  <dc:language>en-US</dc:language>
  <cp:lastModifiedBy>ruga</cp:lastModifiedBy>
  <dcterms:modified xsi:type="dcterms:W3CDTF">2011-08-05T13:45:00Z</dcterms:modified>
  <cp:revision>5</cp:revision>
  <dc:subject/>
  <dc:title>(carta intestata del datore di lavoro)</dc:title>
</cp:coreProperties>
</file>