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RICHIESTA NULLA OSTA ALL’ASSUNZIONE DI LAVORATORI DISABILI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rta intestata del datore di lavoro)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OVINCIA DI TERNI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POLITICHE DEL LAVORO E FORMZIONE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CENTRI PER L’IMPIEGO</w:t>
      </w:r>
    </w:p>
    <w:p>
      <w:pPr>
        <w:pStyle w:val="Normal"/>
        <w:autoSpaceDE w:val="false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LLOCAMENTO MIRATO DISABILI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rco Claudio, 5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100 TERN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OGGETTO: Legge 12-03-1999, n.68 – artt. 7 e 9. Richiesta nulla-osta all’assunzione del Sig./Sig.ra……………………………………………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l sottoscritto …………………………………………………, nella sua qualità di legale rappresentante/titolare dell'impresa…………………………………………………………………......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/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nulla-osta all'assunzione del sig. 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.......................... il .............. e residente nel Comune di ......................................... Via ...................................................... regolarmente iscritto negli elenchi previsti dall'art. 8 legge 68/99 della Provincia di Tern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pracitato lavoratore verrà assunto con le seguenti modalità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SIONI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LOGIA CONTRATTUAL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) indeterminato - ( ) determinato n. ___ mes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) pieno             - ( ) part-time n. ___ ore settimanal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) apprendistato durata n. ___ mes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l sottoscritto dichiara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( ) l'azienda ha presentato il prospetto informativ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in data 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( ) l'azienda NON ha presentato il prospetto informativ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in quanto non soggetta agli obblighi di cui alla legge n.68/99, avendo in forza n. .......... dipendenti e non avendo proceduto ad effettuare nuove assunzioni dal 18-01-2000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) l'azienda effettua la presente assunzione in previsione di futuri obbligh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) la presente assunzione viene effettuata in conformità alla convenzione stipulata con codesta Amministrazione Provinciale in data 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 DEL DATORE DI LAVORO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evisto dall'art. 9 co. 6 legge 68/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evisto dall'art. 9 co. 6 legge 68/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708" w:firstLine="708"/>
      <w:outlineLvl w:val="2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DejaVu Sans;Times New Roman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2:00Z</dcterms:created>
  <dc:creator>provincia</dc:creator>
  <dc:description/>
  <dc:language>en-US</dc:language>
  <cp:lastModifiedBy>ruga</cp:lastModifiedBy>
  <dcterms:modified xsi:type="dcterms:W3CDTF">2011-08-05T13:48:00Z</dcterms:modified>
  <cp:revision>3</cp:revision>
  <dc:subject/>
  <dc:title>(carta intestata del datore di lavoro)</dc:title>
</cp:coreProperties>
</file>