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ODULO ADESIONE AZIENDA PER ATTIVAZIONE TIROCINI FORMATIVI E DI ORIENTAMENTO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&gt;Anagrafica Aziend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gione Sociale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tita IVA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efono…………………………………………………………fax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di posta elettronica……………….………………………………………@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dirizzo di posta elettronica certificata………………………………………@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ferente aziendale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ttore merceologico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dei dipendenti a tempo indeterminato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&gt;Profili Professionali per i quali l’azienda prevede di inserire tirocinant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rofilo Professionale 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titolo e codice Istat)</w:t>
      </w:r>
      <w:r>
        <w:rPr>
          <w:rFonts w:cs="Verdana" w:ascii="Verdana" w:hAnsi="Verdana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ve descrizione delle mansioni svol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rofilo Professionale 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(titolo e codice Istat)</w:t>
      </w:r>
      <w:r>
        <w:rPr>
          <w:rFonts w:cs="Verdana" w:ascii="Verdana" w:hAnsi="Verdana"/>
        </w:rPr>
        <w:t xml:space="preserve">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eve descrizione delle mansioni svol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viare il presente modulo tramite posta elettronica all’indirizzo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adesioni.imprese@provincia.terni.i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.imprese@provincia.tern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1:19:00Z</dcterms:created>
  <dc:creator>provincia</dc:creator>
  <dc:description/>
  <cp:keywords/>
  <dc:language>en-US</dc:language>
  <cp:lastModifiedBy>Elena Ruga</cp:lastModifiedBy>
  <cp:lastPrinted>2011-08-03T12:26:00Z</cp:lastPrinted>
  <dcterms:modified xsi:type="dcterms:W3CDTF">2011-08-12T20:41:00Z</dcterms:modified>
  <cp:revision>3</cp:revision>
  <dc:subject/>
  <dc:title>MODULO ADESIONE AZIENDA </dc:title>
</cp:coreProperties>
</file>