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(CARTA INTESTATA DELLA SOCIETA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a </w:t>
      </w:r>
    </w:p>
    <w:p>
      <w:pPr>
        <w:pStyle w:val="Normal"/>
        <w:rPr/>
      </w:pPr>
      <w:r>
        <w:rPr/>
        <w:tab/>
        <w:tab/>
        <w:tab/>
        <w:tab/>
        <w:tab/>
        <w:tab/>
        <w:t>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c.</w:t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>Provincia di Tern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ettore Politiche del Lavoro e Formazione</w:t>
      </w:r>
    </w:p>
    <w:p>
      <w:pPr>
        <w:pStyle w:val="Normal"/>
        <w:rPr/>
      </w:pPr>
      <w:r>
        <w:rPr/>
        <w:tab/>
        <w:tab/>
        <w:tab/>
        <w:tab/>
        <w:tab/>
        <w:tab/>
        <w:t>Via Marco Claudio 5</w:t>
      </w:r>
    </w:p>
    <w:p>
      <w:pPr>
        <w:pStyle w:val="Normal"/>
        <w:rPr/>
      </w:pPr>
      <w:r>
        <w:rPr/>
        <w:tab/>
        <w:tab/>
        <w:tab/>
        <w:tab/>
        <w:tab/>
        <w:tab/>
        <w:t>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Impegno formale di costituzione di un rapporto di lavor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bbiamo il piacere di comunicarLe l’intendimento della scrivente Società/azienda di procedere alla costituzione di un rapporto di lavoro non appena Lei avrà ultimato positivamente lo svolgimento del tirocinio.</w:t>
      </w:r>
    </w:p>
    <w:p>
      <w:pPr>
        <w:pStyle w:val="TextBody"/>
        <w:rPr/>
      </w:pPr>
      <w:r>
        <w:rPr/>
        <w:tab/>
        <w:t>Si specifica che tale impegno è subordinato all’acquisizione delle competenze ritenute da noi utili per un Suo proficuo inserimento lavorativo.</w:t>
      </w:r>
    </w:p>
    <w:p>
      <w:pPr>
        <w:pStyle w:val="Normal"/>
        <w:jc w:val="both"/>
        <w:rPr/>
      </w:pPr>
      <w:r>
        <w:rPr/>
        <w:tab/>
        <w:t>A conferma di quanto comunicatoLe verbalmente Le precisiamo che il Suo inquadramento sarà il seguente…………………………………………………………e la sua retribuzione imponibile sarà pari a €……………………………………….mensile per n:… mensilità, comunque superiore alla soglia di reddito utile per la conservazione dello stato di disoccupazione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Riservandoci di meglio precisare in dettaglio le condizioni che regoleranno il rapporto di lavoro, Le comunichiamo che sarà inquadrato nella nostra azienda con le mansioni di 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In attesa che Lei ci restituisca una copia della presente firmata per accettazione, Le porgiamo i nostri miglior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ACCETTAZIONE……………………………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redditi di lavoro dipendente o assimilati la soglia è pari a € 8.000, per i redditi di lavoro autonomo la soglia è pari a € 4.8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 </dc:creator>
  <dc:description/>
  <dc:language>en-US</dc:language>
  <cp:lastModifiedBy>ruga</cp:lastModifiedBy>
  <cp:lastPrinted>2008-05-08T13:07:00Z</cp:lastPrinted>
  <dcterms:modified xsi:type="dcterms:W3CDTF">2013-01-09T09:03:00Z</dcterms:modified>
  <cp:revision>3</cp:revision>
  <dc:subject/>
  <dc:title>Mitt………………………………………</dc:title>
</cp:coreProperties>
</file>