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idascalia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INCIA DI TERN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ENTRI  PER L'IMPIEG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nzione n. 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NZIONE DI TIROCINIO DI REINSERIMENTO/INSERIMENTO LAVORATIV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EROGAZIONE DI ASSEGNO DI FREQUENZA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TRA</w:t>
      </w:r>
    </w:p>
    <w:p>
      <w:pPr>
        <w:pStyle w:val="Corpodeltesto2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a PROVINCIA DI TERNI – SERVIZIO CENTRI PER L’IMPIEGO con sede in TERNI, codice fiscale 00179350558, d'ora in poi denominato "soggetto promotore", rappresentato dal dirigente del Settore Politiche del Lavoro e Formazione  avv.  MAURIZIO AGRO’ , nato  a TERNI (TR), il 05/05/1956, </w:t>
      </w:r>
    </w:p>
    <w:p>
      <w:pPr>
        <w:pStyle w:val="Heading3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_________________________________ (denominazione del soggetto ospitante) con sede legale in 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cod. fisc.______________________________ (P.IVA____________________________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'ora in poi denominato “soggetto ospitante”, rappresentata dal                                          Sig. ___________________________________________________________________, nato/a  a ______________________________________ il ________________________</w:t>
      </w:r>
    </w:p>
    <w:p>
      <w:pPr>
        <w:pStyle w:val="Heading3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ig./Sig.ra ________________________________________________, domiciliato/a in _________________________________ iscritto/a, ai sensi del D.lgs.     n. 181/00 e s.m.i., presso il Centro per l’impiego ______________________________ dal _____________________, d’ora in poi “beneficiario”;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VIS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rt. 18 della legge 24 giugno 1996 n. 9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D.I. n. 142 del 25 marzo 199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Decreto del Ministero del Lavoro e delle Politiche Sociali del 22 marzo 200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eliberazione di Giunta Regionale n. 2000 del 22.12.2003 e s.m.i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Decreto Legge 13 agosto 2011 n. 13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ircolare del Ministero del Lavoro e delle Politiche Sociali n. 24 del 12/09/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Determinazione Dirigenziale delle Provincia di Terni n. 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 __________________ con cui è stato approvato l’avvio del presente tirocinio.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MES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al fine di sostenere specifiche iniziative di inserimento professionale finalizzate a ridurre la  disoccupazione di lungo periodo per un particolare target di persone svantaggiate, cioè Disoccupate/i che hanno più di 50 anni di età e Persone ADULTE  iscritte ai Centri per l’Impiego della Provincia di Terni CHE VIVONO SOLE CON UNA O PIU’ PERSONE A CARICO, nonché per favorire la progressiva collocazione di soggetti diversamente abili, inseriti nelle liste del collocamento mirato di cui alla legge n. 68 del 12 marzo 1999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ovincia di Ter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1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 Delibera di Giunta provinciale n. 101 del 31/05/2011 - ivi integralmente richiamata con tutti i riferimenti normativi in essa contenuti - ha approvato, a valere sulle risorse dell’Asse Inclusione Sociale, le procedure per l’inserimento/reinserimento lavorativo di lavoratori svantaggiati, iscritti ai Centri per l’Impiego della Provincia di Terni, prevedendo tra le misure attivabili tirocini/work experiences finanziati con assegno di frequenza, diretti a favorirne le opportunità occupazionali e di inserimento sociale, previa valutazione sulla opportunità della misura stessa e reperimento, a cura dei Servizi per l’impiego, delle imprese/enti disponibili ad ospitare i beneficiar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che per ogni tirocinio/work experience con assegno di frequenza è stato previsto il finanziamento di una somma di € 800,00 lordi da corrispondere al disoccupato/inoccupato per ogni mese di effettiva presenz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tto ciò premesso, a  costituire parte integrante e sostanziale della presente convenzion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</w:rPr>
        <w:t>SI CONVIENE QUANTO SEGUE: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Art. 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Dichiarazione d’impegn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Il/La ________________________________ (soggetto ospitante), che alla data odierna dichiara di avere alle proprie dipendenze n° ___ dipendenti a tempo indeterminato, si impegna ad accogliere presso le sue strutture n. ___ soggetto/i in tirocinio di inserimento/reinserimento al lavoro su proposta della PROVINCIA DI TERNI – SERVIZIO CENTRI PER L’IMPIEGO, alle condizioni indicate ai seguenti articol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ggett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Il tirocinio di inserimento/reinserimento ai sensi dell'art.18, comma 1, lettera d), della Legge n.196 del 1997, non costituisce rapporto di lavoro.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u w:val="none"/>
        </w:rPr>
        <w:t xml:space="preserve">Il tirocinio ha la durata di n. __ mesi e deve prevedere un orario di svolgimento </w:t>
      </w:r>
      <w:r>
        <w:rPr>
          <w:rFonts w:cs="Tahoma" w:ascii="Tahoma" w:hAnsi="Tahoma"/>
          <w:szCs w:val="24"/>
          <w:u w:val="none"/>
        </w:rPr>
        <w:t>settimanale ricompreso tra il massimo delle ore riferite al contratto di lavoro applicato dall’impresa ospitante ai propri dipendenti e l’80% delle stesse, con un tetto massimo di 8 ore giornaliere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u w:val="none"/>
        </w:rPr>
        <w:t>Per ogni mese di attività il soggetto beneficiario matura il diritto ad un numero di ore di assenza mensili pari a 16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Durante lo svolgimento del tirocinio l'attività è seguita e verificata da un tutor designato dal soggetto promotore e da un tutor indicato dal soggetto ospitante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 xml:space="preserve">Per ciascun tirocinante inserito nell'azienda ospitante in base alla presente convenzione viene predisposto un progetto contenente: 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-1418" w:leader="none"/>
          <w:tab w:val="left" w:pos="284" w:leader="none"/>
        </w:tabs>
        <w:spacing w:lineRule="auto" w:line="360"/>
        <w:ind w:left="0" w:hanging="11"/>
        <w:rPr>
          <w:rFonts w:ascii="Tahoma" w:hAnsi="Tahoma" w:cs="Tahoma"/>
        </w:rPr>
      </w:pPr>
      <w:r>
        <w:rPr>
          <w:rFonts w:cs="Tahoma" w:ascii="Tahoma" w:hAnsi="Tahoma"/>
        </w:rPr>
        <w:t>il nominativo del tirocinante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-1418" w:leader="none"/>
          <w:tab w:val="left" w:pos="284" w:leader="none"/>
        </w:tabs>
        <w:spacing w:lineRule="auto" w:line="360"/>
        <w:ind w:left="0" w:hanging="11"/>
        <w:rPr>
          <w:rFonts w:ascii="Tahoma" w:hAnsi="Tahoma" w:cs="Tahoma"/>
        </w:rPr>
      </w:pPr>
      <w:r>
        <w:rPr>
          <w:rFonts w:cs="Tahoma" w:ascii="Tahoma" w:hAnsi="Tahoma"/>
        </w:rPr>
        <w:t>i nominativi del tutor incaricato dal soggetto promotore e di quello designato dal soggetto ospitante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-1418" w:leader="none"/>
          <w:tab w:val="left" w:pos="284" w:leader="none"/>
        </w:tabs>
        <w:spacing w:lineRule="auto" w:line="360"/>
        <w:ind w:left="0" w:hanging="11"/>
        <w:rPr>
          <w:rFonts w:ascii="Tahoma" w:hAnsi="Tahoma" w:cs="Tahoma"/>
        </w:rPr>
      </w:pPr>
      <w:r>
        <w:rPr>
          <w:rFonts w:cs="Tahoma" w:ascii="Tahoma" w:hAnsi="Tahoma"/>
        </w:rPr>
        <w:t xml:space="preserve">la durata ed il periodo di svolgimento del tirocinio; 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-1418" w:leader="none"/>
          <w:tab w:val="left" w:pos="284" w:leader="none"/>
        </w:tabs>
        <w:spacing w:lineRule="auto" w:line="360"/>
        <w:ind w:left="284" w:hanging="295"/>
        <w:rPr>
          <w:rFonts w:ascii="Tahoma" w:hAnsi="Tahoma" w:cs="Tahoma"/>
        </w:rPr>
      </w:pPr>
      <w:r>
        <w:rPr>
          <w:rFonts w:cs="Tahoma" w:ascii="Tahoma" w:hAnsi="Tahoma"/>
        </w:rPr>
        <w:t>obiettivi e modalità di svolgimento del tirocinio, con l'indicazione degli orari di presenza in azienda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-1418" w:leader="none"/>
          <w:tab w:val="left" w:pos="284" w:leader="none"/>
        </w:tabs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le strutture aziendali (settore, stabilimenti, sedi, reparti, uffici) presso cui si svolge il tirocinio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-1418" w:leader="none"/>
          <w:tab w:val="left" w:pos="284" w:leader="none"/>
        </w:tabs>
        <w:spacing w:lineRule="auto" w:line="360"/>
        <w:ind w:left="0" w:hanging="11"/>
        <w:rPr>
          <w:rFonts w:ascii="Tahoma" w:hAnsi="Tahoma" w:cs="Tahoma"/>
        </w:rPr>
      </w:pPr>
      <w:r>
        <w:rPr>
          <w:rFonts w:cs="Tahoma" w:ascii="Tahoma" w:hAnsi="Tahoma"/>
        </w:rPr>
        <w:t>gli aspetti relativi alla tutela della salute e della sicurezza dei partecipanti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-1418" w:leader="none"/>
          <w:tab w:val="left" w:pos="284" w:leader="none"/>
        </w:tabs>
        <w:spacing w:lineRule="auto" w:line="360"/>
        <w:ind w:left="0" w:hanging="11"/>
        <w:rPr>
          <w:rFonts w:ascii="Tahoma" w:hAnsi="Tahoma" w:cs="Tahoma"/>
        </w:rPr>
      </w:pPr>
      <w:r>
        <w:rPr>
          <w:rFonts w:cs="Tahoma" w:ascii="Tahoma" w:hAnsi="Tahoma"/>
        </w:rPr>
        <w:t>gli estremi identificativi delle assicurazioni INAIL e per la responsabilità civile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-1418" w:leader="none"/>
          <w:tab w:val="left" w:pos="284" w:leader="none"/>
        </w:tabs>
        <w:spacing w:lineRule="auto" w:line="360"/>
        <w:ind w:left="284" w:hanging="295"/>
        <w:rPr>
          <w:rFonts w:ascii="Tahoma" w:hAnsi="Tahoma" w:cs="Tahoma"/>
        </w:rPr>
      </w:pPr>
      <w:r>
        <w:rPr>
          <w:rFonts w:cs="Tahoma" w:ascii="Tahoma" w:hAnsi="Tahoma"/>
        </w:rPr>
        <w:t>i rapporti e le responsabilità dei diversi soggetti coinvolti nei percorsi di tirocini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bblighi del soggetto promotore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ggetto promotore dovrà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garantire quanto previsto dalla presente convenzion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liquidare ai beneficiari posticipatamente, a partire dal giorno 27 del terzo mese dall’avvio del tirocinio e da quel momento con cadenza mensile, l’assegno di frequenza pari ad       € 800,00, al lordo della ritenuta d’acconto e degli oneri a carico del soggetto promotore, per ogni mese di effettiva presenza, assumendosi la regolarità del pagamento della stessa e di tutte le questioni tributarie e fiscali in qualità di sostituto d’imposta, previo accredito delle somme di competenza del 27 di ogni mes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itorare l’andamento del tirocinio del beneficiario attraverso un tutor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ar pervenire l’elenco dei tirocini attivati mensilmente alla Direzione provinciale del Lavoro competente e alle rappresentanze sindacali aziendali, ovvero in mancanza, alle associazioni locali delle confederazioni sindacali maggiormente rappresentative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4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bblighi del soggetto ospitante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ggetto ospitante che accoglierà il tirocinante dovrà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pettare quanto previsto dalla presente convenzion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curare il tirocinante contro gli infortuni sul lavoro con polizza INAIL                                  n. ……………………………………. e per responsabilità civile con polizza n. ……………………….. presso ………………………………………………………….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caso di incidente durante lo svolgimento del tirocinio, il soggetto ospitante si impegna a segnalare l’evento, entro i tempi previsti dalla normativa vigente, agli istituti assicurativi (facendo riferimento al numero della polizza sottoscritta dal soggetto promotore) ed al soggetto promotor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icare l’avvio del tirocinio, prima dell’inizio del rapporto, al Centro per l’Impiego competente, come previsto dal comma 1180 e sgg- , art. 1, legge 296/06, tramite il sistema telematico delle Comunicazioni obbligatorie (Sistema CO)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inare un tutor aziendale che seguirà il tirocinante per tutto il periodo del tirocinio nella sua attività all’interno dell’Aziend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are al soggetto promotore un rapporto finale sull’attività svolta dal tirocinante e comunque fornire al soggetto promotore ogni eventuale comunicazione riguardante l’impegno del tirocinante, con particolare riguardo alle eventuali irregolarità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nere apposito registro, vidimato dalla Provincia di Terni prima dell’inizio dell’attività, sul quale il tirocinante dovrà apporre la propria firma all’entrata e all’uscita, distintamente per la mattina e per il pomeriggio, nonché l’orario corrispondente; il tutto dovrà essere controfirmato dal tutor aziendale che, a sua volta, dovrà indicare l’attività svolt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spettare la normativa vigente in materia di igiene, sicurezza e salute sui luoghi di lavoro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icare, nei casi previsti dall’avviso di riferimento, l’intenzione di prorogare il tirocinio, mediante la presentazione di una lettera formale di impegno alla costituzione di un rapporto di lavoro a tempo indeterminato, entro i 15 giorni precedenti il termine del tirocini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entire ai funzionari della Provincia, preposti alla verifica della regolarità del percorso di tirocinio, un tempestivo accesso alle proprie strutture al fine di agevolare i controll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5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bblighi del tirocinante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tirocinante si impeg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 astenersi, durante le attività di tirocinio, da qualsiasi altra attività tale da pregiudicare la regolare frequenza del tirocinio e/o il raggiungimento degli obiettivi formativi dello stes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seguire le regole del soggetto ospitante con particolare riguardo al rispetto delle norme in materia di igiene, sicurezza e salute sui luoghi di lavoro, così come portato a conoscenza dal soggetto ospitante, al segreto professionale e quant’altro specificato dal soggetto ospitant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rispettare quanto previsto nelle disposizioni attuative del soggetto promotore con particolare riguardo alla tenuta del registro di pres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presentare, al termine del tirocinio, al soggetto promotore una relazione finale sull’attività svolta;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6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nterruzione del tirocini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interruzione del tirocinio da parte del tirocinante comporterà la restituzione dell’importo percepito, fatta eccezione per i seguenti motivi, debitamente documentat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tivi di salute certificat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locazione lavorativa del tirocinant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issioni del tirocinant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vi motivi familiari (lutto o malattia grave all’interno del nucleo familiare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sferimento in altra località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periodi di servizio militare, servizio civile, congedi di maternità o paternità e chiusura dell’azienda per ferie collettive non danno diritto a percepire l’assegno di frequenza, ma comportano lo slittamento del termine originariamente previsto per il tirocinio per recuperare il periodo di sospensione; la fruizione delle ore di assenza maturate ai sensi dell’art. 2 comma 1 della presente convenzione dà comunque diritto al tirocinante a percepire l’assegno di frequenza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7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Rinvi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quanto non previsto dalla presente convenzione si fa rinvio alle norme comunitarie, nazionali e regionali vigenti in materia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8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Foro competente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caso di controversia legale il foro competente è quello di Ter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9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Esenzione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esente convenzione è esente da qualsiasi imposta o tassa ai sensi della L. n. 845/1978 - art.5 - ultimo comma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1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Sottoscrizione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segno di piena accettazione di quanto precede, le parti sottoscrivono la presente convenzione composta da n.10 articol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_______________________ Data 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3"/>
      </w:tblGrid>
      <w:tr>
        <w:trPr>
          <w:trHeight w:val="12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ggetto promotor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ggetto ospitant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irocinante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legato alla Convenzione n. 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GETTO DI TIROCINI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e nome del tirocinante ___________________________________________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 a _______________________________________ il 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 _____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in __________________________ Via ______________________________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miciliato in _________________________ Via 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el caso di cittadino non appartenente all’U.E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rta di soggiorno n. ___________________  o Permesso di soggiorno n. ___________________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rilascio ______________________________ Data scadenza 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tivo del soggiorno 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uale condizion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occupat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occupat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critto collocamento mirato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ggetto ospitante</w:t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de del tirocinio </w:t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tor indicato dal soggetto promotore: ___________________________________________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utor aziendale </w:t>
        <w:tab/>
      </w:r>
    </w:p>
    <w:p>
      <w:pPr>
        <w:pStyle w:val="Normal"/>
        <w:tabs>
          <w:tab w:val="clear" w:pos="708"/>
          <w:tab w:val="left" w:pos="3969" w:leader="underscore"/>
          <w:tab w:val="left" w:pos="6663" w:leader="underscore"/>
          <w:tab w:val="left" w:pos="9639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iodo di tirocinio n. mesi </w:t>
        <w:tab/>
        <w:t xml:space="preserve">dal </w:t>
        <w:tab/>
        <w:t>al</w:t>
        <w:tab/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</w:rPr>
        <w:t>Orario di svolgimento del tirocinio: giorni: 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</w:rPr>
        <w:t>dalle _______ alle 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</w:rPr>
        <w:t>dalle _______ alle _________</w:t>
      </w:r>
    </w:p>
    <w:p>
      <w:pPr>
        <w:pStyle w:val="Corpodeltesto3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</w:rPr>
        <w:tab/>
        <w:tab/>
        <w:tab/>
        <w:tab/>
        <w:tab/>
        <w:t>per un totale di n. _____ ore settimanali</w:t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iettivi e modalità del tirocinio: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ofilo professionale delineato per il tirocinante</w:t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mansioni/attività che svolgerà il tirocinante</w:t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stremi identificativi delle polizze assicurative: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fortuni sul lavoro posizione INAIL n. </w:t>
        <w:tab/>
      </w:r>
    </w:p>
    <w:p>
      <w:pPr>
        <w:pStyle w:val="Normal"/>
        <w:tabs>
          <w:tab w:val="clear" w:pos="708"/>
          <w:tab w:val="left" w:pos="3969" w:leader="underscore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sabilità civile polizza n. _______</w:t>
        <w:tab/>
      </w:r>
    </w:p>
    <w:p>
      <w:pPr>
        <w:pStyle w:val="Normal"/>
        <w:tabs>
          <w:tab w:val="clear" w:pos="708"/>
          <w:tab w:val="left" w:pos="3969" w:leader="underscore"/>
          <w:tab w:val="left" w:pos="9638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agnia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_______________________ data 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3"/>
      </w:tblGrid>
      <w:tr>
        <w:trPr>
          <w:trHeight w:val="12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ggetto promotor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ggetto ospitant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rocinant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77615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761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8" w:leader="underscore"/>
      </w:tabs>
      <w:spacing w:lineRule="auto" w:line="36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701" w:right="1983" w:hanging="0"/>
      <w:jc w:val="center"/>
    </w:pPr>
    <w:rPr>
      <w:rFonts w:ascii="Comic Sans MS" w:hAnsi="Comic Sans MS" w:cs="Comic Sans MS"/>
      <w:i/>
      <w:smallCaps/>
      <w:shadow/>
      <w:sz w:val="4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Century Gothic" w:hAnsi="Century Gothic" w:cs="Century Gothic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39" w:leader="none"/>
      </w:tabs>
      <w:jc w:val="center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7:00Z</dcterms:created>
  <dc:creator>abc</dc:creator>
  <dc:description/>
  <dc:language>en-US</dc:language>
  <cp:lastModifiedBy>ruga</cp:lastModifiedBy>
  <cp:lastPrinted>2011-09-16T10:21:00Z</cp:lastPrinted>
  <dcterms:modified xsi:type="dcterms:W3CDTF">2013-03-18T15:37:00Z</dcterms:modified>
  <cp:revision>8</cp:revision>
  <dc:subject/>
  <dc:title>convenzione</dc:title>
</cp:coreProperties>
</file>