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DELLO DI DOMANDA PER L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ENTAZIONE DELLA PROPOSTA DI CONVENZION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GGETTO:</w:t>
        <w:tab/>
        <w:t>Presentazione della &lt;&lt;Proposta di Convenzione&gt;&gt; ai sensi della Legg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2 Marzo 1999,  n° 68 artt. 11 e 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 la presente il/la sottoscritto/a …..................................................................................legale rappresentante della ….....................................................................................con sede legale in ….....................................................................................richiede l' approvazione dell' allegato Programma mirante al conseguimento degli obbiettivi occupazionali e alla stipula dell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"/>
        <w:gridCol w:w="9950"/>
      </w:tblGrid>
      <w:tr>
        <w:trPr/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nvenzione di INSERIMENTO LAVORATIVO, ai sensi dell'art. 11, comma 1, L. 68/99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9966"/>
      </w:tblGrid>
      <w:tr>
        <w:trPr/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6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venzione di INTEGRAZIONE LAVORATIVA, Ai sensi dell'art. 11, comma 4, L. 68/9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"/>
        <w:gridCol w:w="9981"/>
      </w:tblGrid>
      <w:tr>
        <w:trPr/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venzione di INSERIMENTO TEMPORANEO, ai sensi dell'art. 12, L. 68/9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1"/>
        <w:gridCol w:w="4027"/>
        <w:gridCol w:w="3657"/>
      </w:tblGrid>
      <w:tr>
        <w:trPr>
          <w:trHeight w:val="375" w:hRule="atLeast"/>
        </w:trPr>
        <w:tc>
          <w:tcPr>
            <w:tcW w:w="2561" w:type="dxa"/>
            <w:tcBorders/>
          </w:tcPr>
          <w:p>
            <w:pPr>
              <w:pStyle w:val="Contenutotabella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collaborazione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n qualità di partner (eventuale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5"/>
        <w:gridCol w:w="2345"/>
        <w:gridCol w:w="3865"/>
      </w:tblGrid>
      <w:tr>
        <w:trPr/>
        <w:tc>
          <w:tcPr>
            <w:tcW w:w="4035" w:type="dxa"/>
            <w:tcBorders/>
          </w:tcPr>
          <w:p>
            <w:pPr>
              <w:pStyle w:val="Contenutotabella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rata della convenzione in mesi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correnti dalla data di stipul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7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5"/>
        <w:gridCol w:w="2209"/>
      </w:tblGrid>
      <w:tr>
        <w:trPr/>
        <w:tc>
          <w:tcPr>
            <w:tcW w:w="3585" w:type="dxa"/>
            <w:tcBorders/>
          </w:tcPr>
          <w:p>
            <w:pPr>
              <w:pStyle w:val="Contenutotabella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o dei disabili coinvolti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a stipula della convenzione è finalizzata alla copertura della quota d' obbligo, in manie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1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330"/>
        <w:gridCol w:w="4035"/>
        <w:gridCol w:w="334"/>
      </w:tblGrid>
      <w:tr>
        <w:trPr/>
        <w:tc>
          <w:tcPr>
            <w:tcW w:w="2490" w:type="dxa"/>
            <w:tcBorders/>
          </w:tcPr>
          <w:p>
            <w:pPr>
              <w:pStyle w:val="Contenutotabella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Totale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Parziale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, li …....................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/>
        <w:t>TIMBRO E FIRMA DEL LEG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APPRESENTANTE</w:t>
      </w:r>
    </w:p>
    <w:sectPr>
      <w:type w:val="nextPage"/>
      <w:pgSz w:w="11906" w:h="16838"/>
      <w:pgMar w:left="825" w:right="8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5:00Z</dcterms:created>
  <dc:creator/>
  <dc:description/>
  <dc:language>en-US</dc:language>
  <cp:lastModifiedBy>provincia</cp:lastModifiedBy>
  <dcterms:modified xsi:type="dcterms:W3CDTF">2013-09-26T10:41:00Z</dcterms:modified>
  <cp:revision>2</cp:revision>
  <dc:subject/>
  <dc:title/>
</cp:coreProperties>
</file>