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ICHIARAZIONE SOSTITUTIVA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  <w:lang w:val="de-DE"/>
        </w:rPr>
        <w:t xml:space="preserve">Art.  </w:t>
      </w:r>
      <w:r>
        <w:rPr>
          <w:i/>
          <w:iCs/>
          <w:sz w:val="16"/>
        </w:rPr>
        <w:t>46 e 47 D.P.R. 445/2000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/>
        <w:t>Il/La sottoscritto/a (</w:t>
      </w:r>
      <w:r>
        <w:rPr>
          <w:i/>
          <w:iCs/>
        </w:rPr>
        <w:t>cognome</w:t>
      </w:r>
      <w:r>
        <w:rPr/>
        <w:t>)……………………………..…………(</w:t>
      </w:r>
      <w:r>
        <w:rPr>
          <w:i/>
          <w:iCs/>
        </w:rPr>
        <w:t>nome</w:t>
      </w:r>
      <w:r>
        <w:rPr/>
        <w:t>)…………………………………</w:t>
      </w:r>
    </w:p>
    <w:p>
      <w:pPr>
        <w:pStyle w:val="Normal"/>
        <w:spacing w:lineRule="auto" w:line="360"/>
        <w:rPr/>
      </w:pPr>
      <w:r>
        <w:rPr/>
        <w:t>nata/o ……………………………..il ……………………………residente a ………………………………...</w:t>
      </w:r>
    </w:p>
    <w:p>
      <w:pPr>
        <w:pStyle w:val="Normal"/>
        <w:spacing w:lineRule="auto" w:line="360"/>
        <w:rPr/>
      </w:pPr>
      <w:r>
        <w:rPr/>
        <w:t>via…………………………………….……………. n° ………… domiciliato/a a …………………………...</w:t>
      </w:r>
    </w:p>
    <w:p>
      <w:pPr>
        <w:pStyle w:val="Normal"/>
        <w:spacing w:lineRule="auto" w:line="360"/>
        <w:rPr/>
      </w:pPr>
      <w:r>
        <w:rPr/>
        <w:t>via ……………………… n°…………. tel. ……………Cittadinanza………………………………………..</w:t>
      </w:r>
    </w:p>
    <w:p>
      <w:pPr>
        <w:pStyle w:val="Heading1"/>
        <w:rPr/>
      </w:pPr>
      <w:r>
        <w:rPr/>
        <w:t>SOTTO LA PROPRIA RESPONSABILITA’ DICHIARA QUANTO SEGUE:</w:t>
      </w:r>
    </w:p>
    <w:p>
      <w:pPr>
        <w:pStyle w:val="Heading4"/>
        <w:rPr/>
      </w:pPr>
      <w:r>
        <w:rPr/>
        <w:t xml:space="preserve">                </w:t>
      </w:r>
      <w:r>
        <w:rPr/>
        <w:t>Titolo di studio                             Anno                      Istituto/Università</w:t>
        <w:tab/>
        <w:tab/>
        <w:t xml:space="preserve">                  Note</w:t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2699"/>
        <w:gridCol w:w="3129"/>
      </w:tblGrid>
      <w:tr>
        <w:trPr>
          <w:trHeight w:val="45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         </w:t>
      </w:r>
      <w:r>
        <w:rPr/>
        <w:t xml:space="preserve">Qualifica posseduta                     Anno/Periodo        Istituto/Azienda/ Privato               Modalità di conseguimento   </w:t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620"/>
        <w:gridCol w:w="2699"/>
        <w:gridCol w:w="3130"/>
      </w:tblGrid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auto" w:line="240"/>
              <w:ind w:left="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. 14 Legge 845/78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auto" w:line="240"/>
              <w:ind w:left="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cedenti lavorativi</w:t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auto" w:line="240"/>
              <w:ind w:left="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. 14 Legge 845/78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pacing w:lineRule="auto" w:line="240"/>
              <w:ind w:left="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cedenti lavorativ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ITUAZIONE FAMILIARE-COMPONENTI NUCLEO FAMILIARE N_________</w:t>
      </w:r>
    </w:p>
    <w:p>
      <w:pPr>
        <w:pStyle w:val="Heading4"/>
        <w:rPr/>
      </w:pPr>
      <w:r>
        <w:rPr/>
        <w:t xml:space="preserve">           </w:t>
      </w:r>
      <w:r>
        <w:rPr/>
        <w:t xml:space="preserve">Cognome e Nome                     Data di Nascita          Residenza                                        Grado di parentela   </w:t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2699"/>
        <w:gridCol w:w="3129"/>
      </w:tblGrid>
      <w:tr>
        <w:trPr>
          <w:trHeight w:val="34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REDDITO LORDO PERCEPITO</w:t>
      </w:r>
    </w:p>
    <w:p>
      <w:pPr>
        <w:pStyle w:val="Heading4"/>
        <w:rPr/>
      </w:pPr>
      <w:r>
        <w:rPr/>
        <w:t xml:space="preserve">                </w:t>
      </w:r>
      <w:r>
        <w:rPr/>
        <w:t>Anno</w:t>
        <w:tab/>
        <w:t xml:space="preserve">                 Euro</w:t>
        <w:tab/>
        <w:t xml:space="preserve">                               Azienda                            Periodo </w:t>
        <w:tab/>
        <w:tab/>
        <w:t xml:space="preserve">Tipo rapporto </w:t>
        <w:tab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32"/>
        <w:gridCol w:w="2340"/>
        <w:gridCol w:w="2776"/>
        <w:gridCol w:w="2116"/>
      </w:tblGrid>
      <w:tr>
        <w:trPr>
          <w:trHeight w:val="56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l ________________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__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b w:val="false"/>
              </w:rPr>
              <w:t xml:space="preserve">Autonomo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b w:val="false"/>
              </w:rPr>
              <w:t>Subordinato</w:t>
            </w:r>
          </w:p>
        </w:tc>
      </w:tr>
      <w:tr>
        <w:trPr>
          <w:trHeight w:val="56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l ________________     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</w:rPr>
              <w:t>Al_______________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b w:val="false"/>
              </w:rPr>
              <w:t xml:space="preserve">Autonomo </w:t>
            </w: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b w:val="false"/>
              </w:rPr>
              <w:t>Subordinato</w:t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>
          <w:sz w:val="20"/>
        </w:rPr>
        <w:t>VARIAZIONE RESIDENZA</w:t>
      </w:r>
      <w:r>
        <w:rPr/>
        <w:t xml:space="preserve">              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rizzo vecchio              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Via ………………………………………………...n° ……..  Cap. …………… 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>Città ……………………………………………………. Prov.  …….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Indirizzo nuovo </w:t>
            </w:r>
          </w:p>
          <w:p>
            <w:pPr>
              <w:pStyle w:val="Heading3"/>
              <w:rPr/>
            </w:pPr>
            <w:r>
              <w:rPr/>
              <w:t>dal  ………………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Via ……………………………………………….. n° ……..  Cap. ……………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Città ……………………………………………………..Prov.  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RE DICHIARAZIO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xtBody"/>
        <w:rPr/>
      </w:pPr>
      <w:r>
        <w:rPr>
          <w:sz w:val="16"/>
          <w:szCs w:val="16"/>
        </w:rPr>
        <w:t>Il sottoscritto è consapevole ex art. 76 del D.P.R. 445/2000  che le dichiarazione mendaci, le falsità negli atti, sono punite ai sensi del Codice Penale e delle Leggi speciali in materia e inoltre è a conoscenza che, ai sensi dell’art. 71 del  D.P.R 445/2000, codesta Amministrazione è tenuta a procedere a idonei controlli sulla veridicità delle dichiarazione sostitutive rese con il presente atto. Il sottoscritto, inoltre si impegna a comunicare tempestivamente ogni eventuale variazione che intervenga circa le dichiarazione sopra effettua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>
          <w:b w:val="false"/>
          <w:bCs w:val="false"/>
        </w:rPr>
        <w:t>………………………</w:t>
      </w:r>
      <w:r>
        <w:rPr>
          <w:b w:val="false"/>
          <w:bCs w:val="false"/>
        </w:rPr>
        <w:t>., lì………………………</w:t>
        <w:tab/>
        <w:t xml:space="preserve">      .………………………………………………….</w:t>
      </w:r>
      <w:r>
        <w:rPr/>
        <w:tab/>
        <w:tab/>
      </w:r>
      <w:r>
        <w:rPr/>
        <w:drawing>
          <wp:inline distT="0" distB="0" distL="0" distR="0">
            <wp:extent cx="66167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4:00Z</dcterms:created>
  <dc:creator>user </dc:creator>
  <dc:description/>
  <dc:language>en-US</dc:language>
  <cp:lastModifiedBy>ruga</cp:lastModifiedBy>
  <cp:lastPrinted>2009-04-03T09:00:00Z</cp:lastPrinted>
  <dcterms:modified xsi:type="dcterms:W3CDTF">2009-04-03T08:37:00Z</dcterms:modified>
  <cp:revision>13</cp:revision>
  <dc:subject/>
  <dc:title>DICHIARAZIONE SOSTITUTIVA</dc:title>
</cp:coreProperties>
</file>