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Noi siamo orgogliosi della nostra terra. </w:t>
      </w:r>
    </w:p>
    <w:p>
      <w:pPr>
        <w:pStyle w:val="Heading1"/>
        <w:spacing w:before="280" w:after="280"/>
        <w:rPr>
          <w:b/>
          <w:b/>
          <w:bCs/>
        </w:rPr>
      </w:pPr>
      <w:r>
        <w:rPr>
          <w:b/>
          <w:bCs/>
        </w:rPr>
        <w:t>PREMESSA</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oi siamo orgogliosi della nostra terra.</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amo orgogliosi di appartenere ad una civiltà millenaria e vogliamo che il nostro territorio progredisca nel solco della sua tradizione, sempre più europea ed occidentale.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valori nei quali ci riconosciamo sono la dignità della persona, la libertà e la responsabilità, l’eguaglianza, la giustizia, la legalità, la solidarietà e la sussidiarietà.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 sono i valori comuni alle grandi democrazie occidentali, fondate sul pluralismo democratico, sullo Stato di diritto, sulla non discriminazione, sulla tolleranza, sulla proprietà privata, sull’economia sociale di mercato.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i pensiamo che la politica debba essere al servizio dei cittadini, non i cittadini al servizio della politica e che essa debba essere fondata più sui valori che sugli interessi.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i crediamo che la persona - con i suoi valori ed i suoi principi, con la sua morale e la sua ragione di esistere e di migliorarsi – sia il principio ed il fine di ogni comunità politica, la sola fonte della sua legittimità. E che non possano esistere un’autentica giustizia ed una autentica solidarietà, se la libertà di ogni singola persona non viene riconosciuta come condizione essenziale dallo Stato.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nostra concezione della persona ripudia tanto ogni forma di collettivismo, quanto l’individualismo egoistico. Ogni persona appartiene ad una comunità e deve subordinare il proprio interesse all’autorità legittima della comunità stessa, accettando i vincoli che sono necessari per la protezione dei diritti fondamentali e della libertà degli altri. Senza legge e ordine non ci può essere libertà.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i crediamo che la vera libertà significhi autonomia congiunta con la responsabilità, non irresponsabile indipendenza. La vera libertà rende infatti ogni persona responsabile delle proprie azioni in accordo con la propria coscienza di fronte alla comunità a cui appartiene ed alle generazioni future.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i pensiamo che le generazioni future debbano essere poste nelle condizioni di vivere in armonia con l’ambiente naturale. Ogni essere umano è chiamato ad amministrare i beni naturali con saggezza e non sulla base dei suoi specifici interessi. Le persone, le famiglie, i gruppi sociali, le comunità, i popoli, le nazioni e gli Stati devono quindi rendere conto delle loro azioni davanti ad ogni singolo essere umano, di oggi e del futuro.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i crediamo che la società e lo Stato debbano servire la persona ed il bene comune. Le persone e le comunità devono avere il diritto di realizzare ciò che possono grazie alla loro iniziativa. Ciò che le organizzazioni di dimensioni più piccole non sono in grado di realizzare deve essere affidato ad organizzazioni di livello più alto: gli Enti locali, la Regione, lo Stato, le Organizzazioni sopranazionali. La sussidiarietà è infatti la formula base del decentramento, del federalismo, e dell’integrazione europea. Ogni attività sociale è infatti per sua natura sussidiaria.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vogliamo una società che si prenda veramente cura dei più poveri e dei più deboli. Noi non vogliamo una società divisa tra ricchi e poveri, tra forti e deboli. Noi vogliamo una società nella quale tutti possano godere di un livello di vita adeguato. Noi crediamo che le persone abbiano il dovere di provvedere a se stessi, secondo il principio morale della responsabilità, ma che in base a questa debbano anche aiutare il prossimo in difficoltà. Crediamo che sia dovere fondamentale, sia della società che dello Stato, insieme aiutare coloro che non raggiungono questo obiettivo.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pensiamo in particolare che siano necessarie forti azioni positive per assicurare l’effettiva parità tra uomo e donna, per accrescere l’accesso delle donne all’istruzione ed al lavoro, per favorire il loro accesso ai posti di più alta responsabilità nel mondo pubblico e privato. Una maggiore eguaglianza effettiva tra uomo e donna renderà il nostro Paese non solo più giusto ma anche più prospero.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pensiamo che la famiglia sia l’elemento fondamentale delle nostra società. Oggi le famiglie e la società sono sempre più frammentate. Noi pensiamo che sia invece necessario riconoscere chiaramente il ruolo attivo della famiglia, nella consapevolezza che questa non può essere sostituita da altre figure sociali.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n una situazione difficile come quella attuale, le famiglie sono anche un prezioso elemento di stabilità sociale ed economica perché si affiancano alla società ed alle strutture pubbliche compensandone i limiti nell’attuazione delle politiche sociali. Non possiamo ignorare che molte famiglie non riescono più ad avere “una tranquilla e quieta vita, in piena dignità”. La famiglia va dunque difesa, anche perché è fondamentale per le persone più deboli, per gli anziani, per i diversamente abili, per i giovani senza lavoro. Non solo. Noi crediamo che la famiglia abbia il dovere ed il compito insostituibile di educare i bambini e gli adolescenti. Sosteniamo una società basata sui valori liberali e cristiani, sulla famiglia naturale fondata sul matrimonio, formata dall’unione di un uomo e di una donna, nella quale far nascere, crescere ed educare i figli.</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In questa prospettiva noi pensiamo che buoni risultati possano essere conseguiti riducendo il carico fiscale per le famiglie in rapporto al numero dei familiari, a partire dai bambini. </w:t>
      </w:r>
    </w:p>
    <w:p>
      <w:pPr>
        <w:pStyle w:val="Normal"/>
        <w:autoSpaceDE w:val="false"/>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proponiamo ai nostri concittadini una società fatta di libertà, di sviluppo economico, di solidarietà. Proponiamo un’Italia rispettata e forte nel mondo. Proponiamo una Patria nella quale tutti gli italiani si riconoscono e che tutti amano, perché è la casa comune di tutti, senza distinzioni.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vogliamo una società nella quale tutti i giovani, senza distinzione di ceto sociale, vadano a scuola per conseguire un diploma o una laurea di qualità. Vogliamo una società nella quale i giovani abbiano un lavoro, che permetta loro di essere subito indipendenti e di formarsi una famiglia.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vogliamo una società nella quale nessuno rimane indietro. Perché ogni persona ha un valore inestimabile, e perché il benessere di ogni cittadino significa il benessere di tutti i cittadini, il benessere di tutta la società.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Noi vogliamo una economia forte e vitale, fondata su imprese moderne ed efficienti, sulla creatività e sull’innovazione, perché senza crescita economica non si possono risolvere i problemi sociali e non si possono garantire a tutti i cittadini i servizi ai quali hanno diritto.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Abbiamo un lungo cammino davanti a noi. Un cammino di impegno civile, in cui diritti e doveri si ricongiungono come facce di una stessa medaglia.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Chiediamo il sostegno di tutti i cittadini della nostra provincia, chiediamo il loro voto per garantire questi valori e per realizzare il nostro programma.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280" w:after="280"/>
        <w:jc w:val="center"/>
        <w:rPr>
          <w:bCs w:val="false"/>
          <w:caps/>
        </w:rPr>
      </w:pPr>
      <w:r>
        <w:rPr>
          <w:bCs w:val="false"/>
          <w:caps/>
        </w:rPr>
        <w:t>L’Italia  ha ancora bisogno dell’ente Provinci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E’ questa una domanda che rimane sullo sfondo dei processi di riforme istituzionali al centro del dibattito politico parlamentare. Una cosa è evidente: Le Province con gli attuali assetti, poteri e deleghe, rischiano di non avere più senso. Eppure è  importante sottolineare che la dimensione provinciale costituisce un forte ambito di identificazione spontanea dei cittadini, che in essa si organizzano attraverso le varie forme associative e di partecipazione. La Provincia è anche, contemporaneamente, il tradizionale livello in cui si articola la presenza decentrata degli organi dello stato.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E’ perciò una dimensione forte, in cui i cittadini naturalmente si riconoscono.. L’obiettivo che ci poniamo è quello del recupero di un’ espressione maggiormente riconosciuta e partecipata degli interessi vitali del territorio avviando un processo di sburocratizzazione di ambiti, enti, consorzi, e società che soffocano la sfera pubblica e rappresentano un costo insopportabile per il cittadin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LA PROVINCIA DI TERNI L’UMBRIA E IL RIEQUILIBRIO TERRITORIAL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Per anni si è avvertita l’esigenza di rivisitare i confini tra le due province del’Umbri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Esiste una naturale assonanza tra alcuni territori ( Spoleto e Valnerina) che per tradizione,cultura e sviluppo economico gravitano nell’orbita degli interessi della provincia di Terni.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uttavia oggi, pur rimanendo uno degli argomenti al centro del dibattito regionale, questo tema appare superato da esigenze più ampie. La centralità dell’Umbria e quindi anche e soprattutto del nostro territorio, deve rappresentare una risorsa che guarda all’esterno delle aree di confine fuori dalle dinamiche intern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La nostra idea è quella  del complesso delle aree limitrofe di una regione e di una provincia, che vorremmo superasse i propri confini in un ottica di grandi transiti naturali: il transito umbro-toscano da una parte, il transito umbro marchigiano e quello umbro-laziale, con particolare riferimento a due aspetti che rappresenterano l’asse dello sviluppo del nostro territorio per i prossimi anni : L’area della Tuscia e la Capital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caps/>
          <w:sz w:val="28"/>
          <w:szCs w:val="28"/>
        </w:rPr>
      </w:pPr>
      <w:r>
        <w:rPr>
          <w:rFonts w:cs="Times New Roman" w:ascii="Times New Roman" w:hAnsi="Times New Roman"/>
          <w:b/>
          <w:caps/>
          <w:sz w:val="28"/>
          <w:szCs w:val="28"/>
        </w:rPr>
        <w:t>Un “deficit di futuro” i nostri territori rischiano il declino e la marginalizzazion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Crescita demografica,crescita economica e crescita di innovazione sono  i tre elementi negativi che fotografano la nostra realtà territoriale in una sintesi che potremmo definire come “ </w:t>
      </w:r>
      <w:r>
        <w:rPr>
          <w:rFonts w:cs="Times New Roman" w:ascii="Times New Roman" w:hAnsi="Times New Roman"/>
          <w:bCs/>
          <w:sz w:val="28"/>
          <w:szCs w:val="28"/>
        </w:rPr>
        <w:t>deficit di futuro”.</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Secondo i dati dell’ISTAT l’Umbria è tra le popolazioni più anziane d’Italia.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Questo non è solo il frutto di una vita più lunga dei suoi abitanti ma soprattutto il combinato di due aspetti negativi :</w:t>
      </w:r>
    </w:p>
    <w:p>
      <w:pPr>
        <w:pStyle w:val="Normal"/>
        <w:autoSpaceDE w:val="false"/>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un basso tasso di natalità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la progressiva migrazione dei giovani verso altre zone d’Italia </w:t>
      </w:r>
    </w:p>
    <w:p>
      <w:pPr>
        <w:pStyle w:val="Normal"/>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e la tendenza non si invertirà, nei prossimi 40 anni,la popolazione Umbra diminuirà di circa 35.000 unità, passando da poco più di 851.000a poco più di 816.000. con percentuali da primato e nettamente superiori a Terni.</w:t>
      </w:r>
    </w:p>
    <w:p>
      <w:pPr>
        <w:pStyle w:val="Normal"/>
        <w:autoSpaceDE w:val="false"/>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autoSpaceDE w:val="false"/>
        <w:spacing w:lineRule="auto" w:line="240" w:before="280" w:after="280"/>
        <w:jc w:val="center"/>
        <w:rPr>
          <w:bCs w:val="false"/>
          <w:caps/>
        </w:rPr>
      </w:pPr>
      <w:r>
        <w:rPr>
          <w:bCs w:val="false"/>
          <w:caps/>
        </w:rPr>
        <w:t>Dieci punti per ripartire</w:t>
      </w:r>
    </w:p>
    <w:p>
      <w:pPr>
        <w:pStyle w:val="Normal"/>
        <w:autoSpaceDE w:val="false"/>
        <w:spacing w:lineRule="auto" w:line="240" w:before="280" w:after="280"/>
        <w:jc w:val="both"/>
        <w:rPr>
          <w:rFonts w:ascii="Times New Roman" w:hAnsi="Times New Roman" w:cs="Times New Roman"/>
          <w:b/>
          <w:b/>
          <w:sz w:val="28"/>
          <w:szCs w:val="28"/>
          <w:u w:val="single"/>
        </w:rPr>
      </w:pPr>
      <w:r>
        <w:rPr>
          <w:rFonts w:cs="Times New Roman" w:ascii="Times New Roman" w:hAnsi="Times New Roman"/>
          <w:sz w:val="28"/>
          <w:szCs w:val="28"/>
        </w:rPr>
        <w:t xml:space="preserve">La nostra produttività si riduce perché è insufficiente l'impegno in </w:t>
      </w:r>
      <w:r>
        <w:rPr>
          <w:rFonts w:cs="Times New Roman" w:ascii="Times New Roman" w:hAnsi="Times New Roman"/>
          <w:b/>
          <w:sz w:val="28"/>
          <w:szCs w:val="28"/>
        </w:rPr>
        <w:t>ricerca e innovazione</w:t>
      </w:r>
      <w:r>
        <w:rPr>
          <w:rFonts w:cs="Times New Roman" w:ascii="Times New Roman" w:hAnsi="Times New Roman"/>
          <w:sz w:val="28"/>
          <w:szCs w:val="28"/>
        </w:rPr>
        <w:t xml:space="preserve"> e ciò a fronte di un aumento delle ore lavorate totali e dell'occupazione in generale, occorre puntare</w:t>
      </w:r>
      <w:r>
        <w:rPr>
          <w:rFonts w:cs="Times New Roman" w:ascii="Times New Roman" w:hAnsi="Times New Roman"/>
          <w:b/>
          <w:sz w:val="28"/>
          <w:szCs w:val="28"/>
        </w:rPr>
        <w:t xml:space="preserve"> </w:t>
      </w:r>
      <w:r>
        <w:rPr>
          <w:rFonts w:cs="Times New Roman" w:ascii="Times New Roman" w:hAnsi="Times New Roman"/>
          <w:sz w:val="28"/>
          <w:szCs w:val="28"/>
        </w:rPr>
        <w:t xml:space="preserve">maggiormente sulla </w:t>
      </w:r>
      <w:r>
        <w:rPr>
          <w:rFonts w:cs="Times New Roman" w:ascii="Times New Roman" w:hAnsi="Times New Roman"/>
          <w:b/>
          <w:sz w:val="28"/>
          <w:szCs w:val="28"/>
        </w:rPr>
        <w:t>formazione</w:t>
      </w:r>
      <w:r>
        <w:rPr>
          <w:rFonts w:cs="Times New Roman" w:ascii="Times New Roman" w:hAnsi="Times New Roman"/>
          <w:sz w:val="28"/>
          <w:szCs w:val="28"/>
        </w:rPr>
        <w:t xml:space="preserve">, sull'organizzazione e sulle economie interne ed esterne </w:t>
      </w:r>
      <w:r>
        <w:rPr>
          <w:rFonts w:cs="Times New Roman" w:ascii="Times New Roman" w:hAnsi="Times New Roman"/>
          <w:bCs/>
          <w:sz w:val="28"/>
          <w:szCs w:val="28"/>
        </w:rPr>
        <w:t>generate da nuove infrastruttur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Industria; Energia, Comunicazioni materiali ed immateriali; Agricoltura; Ambiente; Ricerca; Cultura, Terziario avanzato ;Industria turistica ed Università.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ono queste alcune delle più significative aree di intervento sulle quali tutte le istituzioni compreso l’ente Provincia, dovranno agire per i prossimi anni per promuovere sviluppo , benessere e occupazion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Nei prossimi anni le aree che vivranno un nuovo sviluppo saranno quelle situate lungo le grandi infrastrutture di collegamento. Terni Narni, Orvieto,  Amelia e tutti i loro territori saranno al centro delle grandi scelte sugli itinerari delle vie di comunicazione. Il corridoio europeo 5 bis dall’est europa attraverserà l’Umbria fino al mar tirreno, dove il porto di Civitavecchia, già in grande espansione, rappresenterà il casello dell’autostrada del mare verso la Spagna e i porti del mediterrane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l Completamento della superstrada Orte Civitavecchia  che il Governo Berlusconi ha inserito tra le priorità, la trasformazione  della E 45 in una moderna e sicura autostrada e la grande opportunità offerta dalla realizzazione di un moderno scalo a Viterbo destinato a diventare per importanza e flussi il secondo aeroporto di Roma, ci offrono un quadro esaltante per guardare con fiducia al futuro.</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sz w:val="28"/>
          <w:szCs w:val="28"/>
        </w:rPr>
        <w:t>La creazione di infrastrutture viarie e ferroviarie a corollario delle grandi opere è il compito primario delle istituzioni locali. Non dobbiamo perdere queste grandi opportunità che ci vengono offerte, senza per altro nessun  merito da parte di chi finora ha governato le istituzioni locali tra veti e indecisioni rallentando ed ostacolando ogni sviluppo di moderne infrastruttur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Un ente Provincia che abbia una visione strategica e che lavori per creare forti sinergie con i territori limitrofi in una concezione di area vasta, potrà avere un ruolo determinante per favorire scelte in grado di aprire grandi opportunità alle nostre popolazioni.</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b/>
          <w:sz w:val="28"/>
          <w:szCs w:val="28"/>
        </w:rPr>
        <w:t>ROMA CAPITALE E CITTA’ METROPOLITANA</w:t>
      </w:r>
      <w:r>
        <w:rPr>
          <w:rFonts w:cs="Times New Roman" w:ascii="Times New Roman" w:hAnsi="Times New Roman"/>
          <w:sz w:val="28"/>
          <w:szCs w:val="28"/>
        </w:rPr>
        <w:t xml:space="preserve"> ha nella provincia di Terni il suo prolungamento naturale di interessi economici e culturali. L’autostrada ed i collegamenti ferroviari, offrono un naturale approdo nella nostra provincia di grandi interessi e di grandi prospettive  per tutto il nostro territorio. La nostra Provincia come polo di servizi della capitale, qualificati ed all’avanguardia, con la creazione di moderne e nuove infrastruttura per catalizzare  lo sviluppo della convegnistica di ogni genere , la creazione di adeguati e funzionali centri fieristici, la qualità della vita, la cultura dell’accoglienza e dell’ospitalità come attrattiva per attrarre nuovi residenti. Tutto questo ci offre la concreta possibilità di romper quell’isolamento nel quale 60 anni di governo delle sinistre ci hanno ridotto .Il sindaco di Roma Gianni Alemanno, ha già annunciato l’interesse per creare collaborazioni forti in chiave economica e culturale con tutto il territorio provinciale ed in special modo, secondo le diverse specificità, con Terni , Narni e Orviet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La nascita di nuove opportunità sotto l’aspetto di collaborazione con le </w:t>
      </w:r>
      <w:r>
        <w:rPr>
          <w:rFonts w:cs="Times New Roman" w:ascii="Times New Roman" w:hAnsi="Times New Roman"/>
          <w:b/>
          <w:sz w:val="28"/>
          <w:szCs w:val="28"/>
        </w:rPr>
        <w:t>Università</w:t>
      </w:r>
      <w:r>
        <w:rPr>
          <w:rFonts w:cs="Times New Roman" w:ascii="Times New Roman" w:hAnsi="Times New Roman"/>
          <w:sz w:val="28"/>
          <w:szCs w:val="28"/>
        </w:rPr>
        <w:t xml:space="preserve"> romane sarà anche il frutto della capacità di crescita di un rapporto mai ben definito con l’ateneo di Perugia che rimane  interlocutore naturale ma che va riconsiderato e riproposto secondo la sintesi </w:t>
      </w:r>
      <w:r>
        <w:rPr>
          <w:rFonts w:cs="Times New Roman" w:ascii="Times New Roman" w:hAnsi="Times New Roman"/>
          <w:i/>
          <w:sz w:val="28"/>
          <w:szCs w:val="28"/>
        </w:rPr>
        <w:t>“ Con Perugia se possibile, con Roma se necessario”</w:t>
      </w:r>
    </w:p>
    <w:p>
      <w:pPr>
        <w:pStyle w:val="Normal"/>
        <w:spacing w:lineRule="auto" w:line="240" w:before="280" w:after="280"/>
        <w:jc w:val="both"/>
        <w:rPr/>
      </w:pPr>
      <w:r>
        <w:rPr>
          <w:rFonts w:cs="Times New Roman" w:ascii="Times New Roman" w:hAnsi="Times New Roman"/>
          <w:sz w:val="28"/>
          <w:szCs w:val="28"/>
        </w:rPr>
        <w:t>In questo quadro di grandi opportunità</w:t>
      </w:r>
      <w:r>
        <w:rPr>
          <w:rFonts w:cs="Times New Roman" w:ascii="Times New Roman" w:hAnsi="Times New Roman"/>
          <w:b/>
          <w:sz w:val="28"/>
          <w:szCs w:val="28"/>
        </w:rPr>
        <w:t xml:space="preserve">, i trasporti pubblici </w:t>
      </w:r>
      <w:r>
        <w:rPr>
          <w:rFonts w:cs="Times New Roman" w:ascii="Times New Roman" w:hAnsi="Times New Roman"/>
          <w:sz w:val="28"/>
          <w:szCs w:val="28"/>
        </w:rPr>
        <w:t>costituiranno un aspetto fondamentale. I collegamenti ferroviari dovranno essere al centro di una forte azione delle istituzioni per garantire una mobilità interna adeguata ma soprattutto veloci e frequenti collegamenti con Rom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l pendolarismo rappresenta una ricchezza e non un problema di nicchia, il suo incremento in entrata ed in uscita dalla nostra provincia significa aumento della ricchezza, e delle opportunità per le nuove generazioni che possono mantenere il legame con la loro terra e con esso tutelare le tradizioni e la cultura dei nostri comuni e dei nostri borghi e perciò va tutelato con servizi efficienti ed adeguati.</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n un ottica di servizi per la mobilità, appare fondamentale che l’ente provincia assuma il ruolo di coordinatore di politiche che i vari comuni intendono attuare nell’ambito dei piani locali e regionali dei trasporti. La FCU, che nei progetti già in corso di realizzazione sarà chiamata ad assolvere compiti di collegamento veloce per la città di Terni e per i comuni circostanti, potrebbe, in un progetto integrato con le Ferrovie dello Stato, servire in un ottica di metropolitana leggera, un ideale anello di collegamento che va da Cesi a Narni ai quartieri di Cospea , alla stazione di Stroncone a  Marmore e  Piediluco, con Terni quale terminale mediano delle intersezioni ferroviarie tra la linea FCU, quella Terni - Aquila e quella verso Roma con Narni quale limit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Un progetto ambizioso, in grado di produrre forti economie di consumi, di emissioni di inquinanti in atmosfera, nonché una moderna viabilità di area integrat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I margini di sviluppo per la nostra provincia perciò non sono solo nelle produzioni ma anche e soprattutto nel terziario, come dimostra il fatto che negli ultimi anni Roma cresce più di Milano, proprio perché la capitale è più vocata ai servizi.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otenziamento del nostro turismo, della nostra industria dell'accoglienza, del commercio,  della logistica, del credito al servizio dello sviluppo dei territori, della cultura, dei servizi alla persona e della formazione culturale. Tutti settori dove devono  crescere grandi imprese in grado di competere sul mercato globale.</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280" w:after="280"/>
        <w:jc w:val="center"/>
        <w:rPr/>
      </w:pPr>
      <w:r>
        <w:rPr/>
        <w:t>AMBIENTE E INDUSTRIA</w:t>
      </w:r>
    </w:p>
    <w:p>
      <w:pPr>
        <w:pStyle w:val="Normal"/>
        <w:spacing w:lineRule="auto" w:line="240" w:before="280" w:after="280"/>
        <w:jc w:val="both"/>
        <w:rPr/>
      </w:pPr>
      <w:r>
        <w:rPr>
          <w:rFonts w:cs="Times New Roman" w:ascii="Times New Roman" w:hAnsi="Times New Roman"/>
          <w:sz w:val="28"/>
          <w:szCs w:val="25"/>
        </w:rPr>
        <w:t xml:space="preserve">Sul primo aspetto, emblematico è l'allarme lanciato dalla Commissione europea, rivolto soprattutto all'Italia e che calza perfettamente alla nostra realtà locale . Il nostro Paese ha infatti, nel contempo, la migliore qualità della vita, come eredità di un passato straordinario, </w:t>
      </w:r>
      <w:r>
        <w:rPr>
          <w:rFonts w:cs="Times New Roman" w:ascii="Times New Roman" w:hAnsi="Times New Roman"/>
          <w:sz w:val="28"/>
          <w:szCs w:val="25"/>
          <w:u w:val="single"/>
        </w:rPr>
        <w:t xml:space="preserve">ma anche la politica meno responsabile nel campo ambientale ed in quello energetico. E le due cose, ambiente ed energia, sono strettamente legate . </w:t>
      </w:r>
    </w:p>
    <w:p>
      <w:pPr>
        <w:pStyle w:val="Normal"/>
        <w:spacing w:lineRule="auto" w:line="240" w:before="280" w:after="280"/>
        <w:jc w:val="both"/>
        <w:rPr>
          <w:rFonts w:ascii="Times New Roman" w:hAnsi="Times New Roman" w:cs="Times New Roman"/>
          <w:sz w:val="28"/>
          <w:szCs w:val="25"/>
        </w:rPr>
      </w:pPr>
      <w:r>
        <w:rPr>
          <w:rFonts w:cs="Times New Roman" w:ascii="Times New Roman" w:hAnsi="Times New Roman"/>
          <w:sz w:val="28"/>
          <w:szCs w:val="25"/>
        </w:rPr>
        <w:t>Cosa è stato fatto da tutte le istituzioni anche dalla Provincia su questo tema ?</w:t>
      </w:r>
    </w:p>
    <w:p>
      <w:pPr>
        <w:pStyle w:val="Normal"/>
        <w:spacing w:lineRule="auto" w:line="240" w:before="280" w:after="280"/>
        <w:jc w:val="both"/>
        <w:rPr>
          <w:rFonts w:ascii="Times New Roman" w:hAnsi="Times New Roman" w:cs="Times New Roman"/>
          <w:sz w:val="28"/>
          <w:szCs w:val="25"/>
        </w:rPr>
      </w:pPr>
      <w:r>
        <w:rPr>
          <w:rFonts w:cs="Times New Roman" w:ascii="Times New Roman" w:hAnsi="Times New Roman"/>
          <w:sz w:val="28"/>
          <w:szCs w:val="25"/>
        </w:rPr>
        <w:t>Poco o nulla anzi, in alcune occasioni si è perfino ostacolato il cammino spontaneo di chi era disposto ad investire ma che nelle sfera pubblica registrava solo silenzi ed ostilità.</w:t>
      </w:r>
    </w:p>
    <w:p>
      <w:pPr>
        <w:pStyle w:val="Normal"/>
        <w:spacing w:lineRule="auto" w:line="240" w:before="280" w:after="280"/>
        <w:jc w:val="both"/>
        <w:rPr>
          <w:rFonts w:ascii="Times New Roman" w:hAnsi="Times New Roman" w:cs="Times New Roman"/>
          <w:sz w:val="28"/>
          <w:szCs w:val="25"/>
        </w:rPr>
      </w:pPr>
      <w:r>
        <w:rPr>
          <w:rFonts w:cs="Times New Roman" w:ascii="Times New Roman" w:hAnsi="Times New Roman"/>
          <w:sz w:val="28"/>
          <w:szCs w:val="25"/>
        </w:rPr>
      </w:r>
    </w:p>
    <w:p>
      <w:pPr>
        <w:pStyle w:val="Normal"/>
        <w:spacing w:lineRule="auto" w:line="240" w:before="280" w:after="280"/>
        <w:jc w:val="center"/>
        <w:rPr/>
      </w:pPr>
      <w:r>
        <w:rPr>
          <w:rFonts w:cs="Times New Roman" w:ascii="Times New Roman" w:hAnsi="Times New Roman"/>
          <w:b/>
          <w:caps/>
          <w:sz w:val="28"/>
          <w:szCs w:val="25"/>
        </w:rPr>
        <w:t>Il problema dell’energia  ed in pratica della non attuazione da parte pubblica del patto di territorio è il marchio indelebile del fallimento delle giunte di centrosinistra nella nostra provincia</w:t>
      </w:r>
      <w:r>
        <w:rPr>
          <w:rFonts w:cs="Times New Roman" w:ascii="Times New Roman" w:hAnsi="Times New Roman"/>
          <w:caps/>
          <w:sz w:val="28"/>
          <w:szCs w:val="25"/>
        </w:rPr>
        <w:t>.</w:t>
      </w:r>
    </w:p>
    <w:p>
      <w:pPr>
        <w:pStyle w:val="Normal"/>
        <w:spacing w:lineRule="auto" w:line="240" w:before="280" w:after="280"/>
        <w:jc w:val="both"/>
        <w:rPr>
          <w:rFonts w:ascii="Times New Roman" w:hAnsi="Times New Roman" w:cs="Times New Roman"/>
          <w:sz w:val="28"/>
          <w:szCs w:val="25"/>
        </w:rPr>
      </w:pPr>
      <w:r>
        <w:rPr>
          <w:rFonts w:cs="Times New Roman" w:ascii="Times New Roman" w:hAnsi="Times New Roman"/>
          <w:sz w:val="28"/>
          <w:szCs w:val="25"/>
        </w:rPr>
        <w:t>Le nostre grandi aziende siderurgiche e chimiche sono ancora un tratto imprescindibile dell’identità di Terni e della sua provincia. Dal loro futuro dipende gran parte del futuro di piccole imprese e di tante famiglie della nostra provincia e non solo. Oggi i fattori localizzativi sono l’elemento di maggior discrimine nei mercati della competizione globale.</w:t>
      </w:r>
    </w:p>
    <w:p>
      <w:pPr>
        <w:pStyle w:val="Normal"/>
        <w:spacing w:lineRule="auto" w:line="240" w:before="280" w:after="280"/>
        <w:jc w:val="both"/>
        <w:rPr/>
      </w:pPr>
      <w:r>
        <w:rPr>
          <w:rFonts w:cs="Times New Roman" w:ascii="Times New Roman" w:hAnsi="Times New Roman"/>
          <w:sz w:val="28"/>
          <w:szCs w:val="25"/>
        </w:rPr>
        <w:t xml:space="preserve">Dobbiamo garantire </w:t>
      </w:r>
      <w:r>
        <w:rPr>
          <w:rFonts w:cs="Times New Roman" w:ascii="Times New Roman" w:hAnsi="Times New Roman"/>
          <w:b/>
          <w:bCs/>
          <w:sz w:val="28"/>
          <w:szCs w:val="25"/>
        </w:rPr>
        <w:t>energia a prezzi competitivi</w:t>
      </w:r>
      <w:r>
        <w:rPr>
          <w:rFonts w:cs="Times New Roman" w:ascii="Times New Roman" w:hAnsi="Times New Roman"/>
          <w:sz w:val="28"/>
          <w:szCs w:val="25"/>
        </w:rPr>
        <w:t xml:space="preserve"> non solo per le grandi aziende energivore ma anche per il sistema di piccole e medie imprese .</w:t>
      </w:r>
    </w:p>
    <w:p>
      <w:pPr>
        <w:pStyle w:val="Normal"/>
        <w:spacing w:lineRule="auto" w:line="240" w:before="280" w:after="280"/>
        <w:jc w:val="both"/>
        <w:rPr/>
      </w:pPr>
      <w:r>
        <w:rPr>
          <w:rFonts w:cs="Times New Roman" w:ascii="Times New Roman" w:hAnsi="Times New Roman"/>
          <w:sz w:val="28"/>
          <w:szCs w:val="25"/>
        </w:rPr>
        <w:t>La strada dell’</w:t>
      </w:r>
      <w:r>
        <w:rPr>
          <w:rFonts w:cs="Times New Roman" w:ascii="Times New Roman" w:hAnsi="Times New Roman"/>
          <w:b/>
          <w:sz w:val="28"/>
          <w:szCs w:val="25"/>
        </w:rPr>
        <w:t>autoproduzione</w:t>
      </w:r>
      <w:r>
        <w:rPr>
          <w:rFonts w:cs="Times New Roman" w:ascii="Times New Roman" w:hAnsi="Times New Roman"/>
          <w:sz w:val="28"/>
          <w:szCs w:val="25"/>
        </w:rPr>
        <w:t xml:space="preserve"> è una strada obbligata che deve vedere le istituzioni quali attori principali e non muti spettatori o burocrati passacarte.</w:t>
      </w:r>
    </w:p>
    <w:p>
      <w:pPr>
        <w:pStyle w:val="Normal"/>
        <w:spacing w:lineRule="auto" w:line="240" w:before="280" w:after="280"/>
        <w:jc w:val="both"/>
        <w:rPr/>
      </w:pPr>
      <w:r>
        <w:rPr>
          <w:rFonts w:cs="Times New Roman" w:ascii="Times New Roman" w:hAnsi="Times New Roman"/>
          <w:sz w:val="28"/>
          <w:szCs w:val="28"/>
        </w:rPr>
        <w:t xml:space="preserve">Inoltre Terni e la sua provincia, possono diventare aree di avanguardia per la produzione delle </w:t>
      </w:r>
      <w:r>
        <w:rPr>
          <w:rFonts w:cs="Times New Roman" w:ascii="Times New Roman" w:hAnsi="Times New Roman"/>
          <w:b/>
          <w:bCs/>
          <w:sz w:val="28"/>
          <w:szCs w:val="28"/>
        </w:rPr>
        <w:t>fonti di energia alternative</w:t>
      </w:r>
      <w:r>
        <w:rPr>
          <w:rFonts w:cs="Times New Roman" w:ascii="Times New Roman" w:hAnsi="Times New Roman"/>
          <w:sz w:val="28"/>
          <w:szCs w:val="28"/>
        </w:rPr>
        <w:t>, favorendo l'istituzione di impianti eolici e per l'energia solare, tanto nella forma di centri di produzione autonoma, quanto nel caso dell'energia fotovoltaica.</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280" w:after="280"/>
        <w:jc w:val="center"/>
        <w:rPr/>
      </w:pPr>
      <w:r>
        <w:rPr/>
        <w:t>SMALTIMENTO RIFIUTI</w:t>
      </w:r>
    </w:p>
    <w:p>
      <w:pPr>
        <w:pStyle w:val="Corpodeltesto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e c’è una fotografia che raffigura il deprimente bilancio delle amministrazioni di centrosinistra, questa non può che raffigurare la vicenda rifiuti, gli obiettivi mai raggiunti,i nodi mai sciolti della termovalorizzazione e dell’autosufficienza degli ambiti.</w:t>
      </w:r>
    </w:p>
    <w:p>
      <w:pPr>
        <w:pStyle w:val="Corpodeltesto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ei  anni persi senza che nessuno degli indicatori previsti nel piano come prioritari abbia raggiunto i risultati sperati.</w:t>
      </w:r>
    </w:p>
    <w:p>
      <w:pPr>
        <w:pStyle w:val="Normal"/>
        <w:numPr>
          <w:ilvl w:val="0"/>
          <w:numId w:val="3"/>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quantità di rifiuti nella nostra regione è aumentata</w:t>
      </w:r>
    </w:p>
    <w:p>
      <w:pPr>
        <w:pStyle w:val="Normal"/>
        <w:numPr>
          <w:ilvl w:val="0"/>
          <w:numId w:val="3"/>
        </w:numPr>
        <w:tabs>
          <w:tab w:val="clear" w:pos="708"/>
          <w:tab w:val="left" w:pos="1070" w:leader="none"/>
        </w:tabs>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raccolta differenziata si attesta attorno ad un deludente 29% lontana anni luce da quel 45% per il 2006  </w:t>
      </w:r>
    </w:p>
    <w:p>
      <w:pPr>
        <w:pStyle w:val="Normal"/>
        <w:numPr>
          <w:ilvl w:val="0"/>
          <w:numId w:val="3"/>
        </w:numPr>
        <w:tabs>
          <w:tab w:val="clear" w:pos="708"/>
          <w:tab w:val="left" w:pos="1070" w:leader="none"/>
        </w:tabs>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oduzione di CDR non è partita perché non si è riusciti a prendere decisioni in ordine ai siti di produzione  e termovalorizzazione in provincia di Perugia mentre nel frattempo anche la chiusura del termovalorizzatore ASM di Terni ha cancellato le poche certezze di quel Piano</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Eppure, malgrado tutto questo le tariffe sono aumentate in modo esponenziale</w:t>
      </w:r>
    </w:p>
    <w:p>
      <w:pPr>
        <w:pStyle w:val="Normal"/>
        <w:spacing w:lineRule="auto" w:line="240" w:before="280" w:after="280"/>
        <w:rPr/>
      </w:pPr>
      <w:r>
        <w:rPr>
          <w:rFonts w:cs="Times New Roman" w:ascii="Times New Roman" w:hAnsi="Times New Roman"/>
          <w:b/>
          <w:color w:val="2F3C5C"/>
          <w:sz w:val="28"/>
          <w:szCs w:val="28"/>
        </w:rPr>
        <w:t xml:space="preserve">Per il 2007 </w:t>
      </w:r>
      <w:r>
        <w:rPr>
          <w:rFonts w:cs="Times New Roman" w:ascii="Times New Roman" w:hAnsi="Times New Roman"/>
          <w:bCs/>
          <w:color w:val="2F3C5C"/>
          <w:sz w:val="28"/>
          <w:szCs w:val="28"/>
        </w:rPr>
        <w:t>solo per fare alcuni esempi:</w:t>
      </w:r>
      <w:r>
        <w:rPr>
          <w:rFonts w:cs="Times New Roman" w:ascii="Times New Roman" w:hAnsi="Times New Roman"/>
          <w:b/>
          <w:color w:val="2F3C5C"/>
          <w:sz w:val="28"/>
          <w:szCs w:val="28"/>
        </w:rPr>
        <w:t xml:space="preserve"> Terni + 23%; Narni  + 35 %</w:t>
      </w:r>
    </w:p>
    <w:p>
      <w:pPr>
        <w:pStyle w:val="Corpodeltesto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L’ambito ternano costituisce il paradigma dell’incapacità del centrosinistra al governo delle istituzioni.</w:t>
      </w:r>
    </w:p>
    <w:p>
      <w:pPr>
        <w:pStyle w:val="Normal"/>
        <w:tabs>
          <w:tab w:val="clear" w:pos="708"/>
          <w:tab w:val="left" w:pos="107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iamo alla presenza di una gestione fallimentare sia da parte delle istituzioni locali che dell’ASM e come se non bastasse, le inchieste giudiziarie in corso pongono sullo sfondo enormi interrogativi sui controlli e sui monitoraggi delle emissioni. Materia questa che attiene pienamente il compito della provincia e nella quale non sembra aver svolto un grande ruolo di controllo.</w:t>
      </w:r>
    </w:p>
    <w:p>
      <w:pPr>
        <w:pStyle w:val="Normal"/>
        <w:spacing w:lineRule="auto" w:line="240" w:before="280" w:after="280"/>
        <w:jc w:val="both"/>
        <w:rPr/>
      </w:pPr>
      <w:r>
        <w:rPr>
          <w:rFonts w:cs="Times New Roman" w:ascii="Times New Roman" w:hAnsi="Times New Roman"/>
          <w:sz w:val="28"/>
          <w:szCs w:val="28"/>
        </w:rPr>
        <w:t xml:space="preserve">Il nuovo Piano regionale dei rifiuti recentemente approvato non propone grandi novità. Manca il coraggio delle scelte e la compattezza di maggioranze in grado di avere una visione comune. Diminuzione della produzione a monte dei rifiuti, forte raccolta differenziata e chiusura del ciclo attraverso la valorazzzione energetica sembrano ricalcare lo schema del vecchio piano.  Nell’ ATO ternano proponiamo di avviare definitivamente la </w:t>
      </w:r>
      <w:r>
        <w:rPr>
          <w:rFonts w:cs="Times New Roman" w:ascii="Times New Roman" w:hAnsi="Times New Roman"/>
          <w:b/>
          <w:bCs/>
          <w:sz w:val="28"/>
          <w:szCs w:val="28"/>
        </w:rPr>
        <w:t>semplificazione impiantistica</w:t>
      </w:r>
      <w:r>
        <w:rPr>
          <w:rFonts w:cs="Times New Roman" w:ascii="Times New Roman" w:hAnsi="Times New Roman"/>
          <w:sz w:val="28"/>
          <w:szCs w:val="28"/>
        </w:rPr>
        <w:t xml:space="preserve"> insistente nella conc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Un accordo con ACEA proprietaria del termovalorizzatore Terni ENA, appare la strada migliore per raggiungere l’autosufficienza d’ambito, secondo un obiettivo di saldo ambientale e sociale attivo che raggiunga gli obiettivi di abbattere il totale delle emissioni oggi consentite,migliorare la qualità dell’aria, diminuire le tariffe. Il tutto incardinato in un percorso di forte raccolta differenziata che, per essere efficace, dovrà vedere attori diversi da  di chi gestisce la chiusura del cicl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80" w:after="280"/>
        <w:jc w:val="center"/>
        <w:rPr/>
      </w:pPr>
      <w:r>
        <w:rPr/>
        <w:t>CREDITO</w:t>
      </w:r>
    </w:p>
    <w:p>
      <w:pPr>
        <w:pStyle w:val="Normal"/>
        <w:spacing w:lineRule="auto" w:line="240" w:before="280" w:after="280"/>
        <w:jc w:val="both"/>
        <w:rPr/>
      </w:pPr>
      <w:r>
        <w:rPr>
          <w:rFonts w:cs="Times New Roman" w:ascii="Times New Roman" w:hAnsi="Times New Roman"/>
          <w:sz w:val="28"/>
          <w:szCs w:val="28"/>
        </w:rPr>
        <w:t xml:space="preserve">Non va dimenticato, che il tessuto economico della nostra Provincia è prevalentemente formato da </w:t>
      </w:r>
      <w:r>
        <w:rPr>
          <w:rFonts w:cs="Times New Roman" w:ascii="Times New Roman" w:hAnsi="Times New Roman"/>
          <w:b/>
          <w:bCs/>
          <w:sz w:val="28"/>
          <w:szCs w:val="28"/>
        </w:rPr>
        <w:t xml:space="preserve">piccole e medie imprese </w:t>
      </w:r>
      <w:r>
        <w:rPr>
          <w:rFonts w:cs="Times New Roman" w:ascii="Times New Roman" w:hAnsi="Times New Roman"/>
          <w:sz w:val="28"/>
          <w:szCs w:val="28"/>
        </w:rPr>
        <w:t>(PMI).</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ttualmente tali imprese sono in uno stato di grave sofferenza per la crisi finanziaria globale e la conseguente restrizione del credito. Occorre fare di tutto per rimettere in moto l'economia delle PMI attraverso la riattivazione del credit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 tale scopo la Provincia e gli altri enti locali insieme alle banche operanti nel territorio, deve far affluire le linee di credito che la Banca Europea degli Investimenti (BEI) ha stanziato per le PMI, prevedendo una corsia preferenziale per l'utilizzo delle stesse e assistendo le stesse PMI, anche grazie alla collaborazione di studi di ricerca e di progetto, nella predisposizione di adeguati piani di investimento.</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Heading6"/>
        <w:rPr>
          <w:bCs/>
          <w:color w:val="000000"/>
        </w:rPr>
      </w:pPr>
      <w:r>
        <w:rPr>
          <w:bCs/>
        </w:rPr>
        <w:t>Sicurezza alimentare e qualità della vita</w:t>
      </w:r>
    </w:p>
    <w:p>
      <w:pPr>
        <w:pStyle w:val="Corpodeltesto3"/>
        <w:jc w:val="both"/>
        <w:rPr>
          <w:rFonts w:ascii="Times New Roman" w:hAnsi="Times New Roman" w:cs="Times New Roman"/>
          <w:sz w:val="28"/>
          <w:szCs w:val="28"/>
        </w:rPr>
      </w:pPr>
      <w:r>
        <w:rPr>
          <w:rFonts w:cs="Times New Roman" w:ascii="Times New Roman" w:hAnsi="Times New Roman"/>
          <w:sz w:val="28"/>
          <w:szCs w:val="28"/>
        </w:rPr>
        <w:t>Con l’allargamento dell’UE e la diminuzione di risorse a disposizione dell’agricoltura italiana, dobbiamo   rafforzare le nostre imprese agricole affinché con la giusta dose di ricerca e innovazione possano valorizzare sempre più i prodotti di eccellenza, consentendo agli agricoltori di produrre reddito anche con minori sussidi comunitari e agli operatori turistici di richiamare visitatori da ogni parte del mondo. E’ questo un obiettivo ambizioso che dobbiamo  necessariamente porci promuovendo l’immagine dell’Umbria nel suo insieme accanto a quella del made in Italy. Vino, Olio, carne di qualità, legumi, tartufo, paesaggi incantevoli, agricoltura biologica, devono sempre più portare l’Umbria nel mondo e per questo la regione deve favorire la industrializzazione e la internazionalizzazione dell’Agricoltura considerando gli agricoltori, imprenditori a tutti gli effetti.</w:t>
      </w:r>
    </w:p>
    <w:p>
      <w:pPr>
        <w:pStyle w:val="Corpodeltesto3"/>
        <w:jc w:val="both"/>
        <w:rPr>
          <w:rFonts w:ascii="Times New Roman" w:hAnsi="Times New Roman" w:cs="Times New Roman"/>
          <w:sz w:val="28"/>
          <w:szCs w:val="28"/>
        </w:rPr>
      </w:pPr>
      <w:r>
        <w:rPr>
          <w:rFonts w:cs="Times New Roman" w:ascii="Times New Roman" w:hAnsi="Times New Roman"/>
          <w:sz w:val="28"/>
          <w:szCs w:val="28"/>
        </w:rPr>
        <w:t>La Provincia di Terni è inserita in questo contesto e deve svolgere un’azione di stimolo verso la Regione.</w:t>
      </w:r>
    </w:p>
    <w:p>
      <w:pPr>
        <w:pStyle w:val="Corpodeltesto3"/>
        <w:jc w:val="both"/>
        <w:rPr/>
      </w:pPr>
      <w:r>
        <w:rPr>
          <w:rFonts w:cs="Times New Roman" w:ascii="Times New Roman" w:hAnsi="Times New Roman"/>
          <w:sz w:val="28"/>
          <w:szCs w:val="28"/>
        </w:rPr>
        <w:t xml:space="preserve">Dobbiamo, in sostanza, coinvolgere l’agricoltore e aiutarlo ad assicurare la più ampia soddisfazione delle aspettative dei cittadini tese a veder garantiti, dal campo alla tavola, alimenti rispondenti alle norme di tutela della salute. Accanto a questo, occorre aggiornare il </w:t>
      </w:r>
      <w:r>
        <w:rPr>
          <w:rFonts w:cs="Times New Roman" w:ascii="Times New Roman" w:hAnsi="Times New Roman"/>
          <w:i/>
          <w:iCs/>
          <w:sz w:val="28"/>
          <w:szCs w:val="28"/>
        </w:rPr>
        <w:t>Tavolo Verde</w:t>
      </w:r>
      <w:r>
        <w:rPr>
          <w:rFonts w:cs="Times New Roman" w:ascii="Times New Roman" w:hAnsi="Times New Roman"/>
          <w:sz w:val="28"/>
          <w:szCs w:val="28"/>
        </w:rPr>
        <w:t xml:space="preserve"> per definire specifiche politiche mirate per il comparto agricolo. </w:t>
      </w:r>
    </w:p>
    <w:p>
      <w:pPr>
        <w:pStyle w:val="Corpodeltesto3"/>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deltesto3"/>
        <w:jc w:val="center"/>
        <w:rPr>
          <w:rFonts w:ascii="Times New Roman" w:hAnsi="Times New Roman" w:cs="Times New Roman"/>
          <w:b/>
          <w:b/>
          <w:bCs/>
          <w:caps/>
          <w:sz w:val="28"/>
          <w:szCs w:val="28"/>
        </w:rPr>
      </w:pPr>
      <w:r>
        <w:rPr>
          <w:rFonts w:cs="Times New Roman" w:ascii="Times New Roman" w:hAnsi="Times New Roman"/>
          <w:b/>
          <w:bCs/>
          <w:caps/>
          <w:sz w:val="28"/>
          <w:szCs w:val="28"/>
        </w:rPr>
        <w:t>Qualità delle prestazioni socio sanitarie</w:t>
      </w:r>
    </w:p>
    <w:p>
      <w:pPr>
        <w:pStyle w:val="Corpodeltesto3"/>
        <w:jc w:val="both"/>
        <w:rPr/>
      </w:pPr>
      <w:r>
        <w:rPr>
          <w:rFonts w:cs="Times New Roman" w:ascii="Times New Roman" w:hAnsi="Times New Roman"/>
          <w:sz w:val="28"/>
          <w:szCs w:val="28"/>
        </w:rPr>
        <w:t xml:space="preserve">Per ciò che attiene il nostro </w:t>
      </w:r>
      <w:r>
        <w:rPr>
          <w:rFonts w:cs="Times New Roman" w:ascii="Times New Roman" w:hAnsi="Times New Roman"/>
          <w:b/>
          <w:bCs/>
          <w:sz w:val="28"/>
          <w:szCs w:val="28"/>
        </w:rPr>
        <w:t>servizio sanitario</w:t>
      </w:r>
      <w:r>
        <w:rPr>
          <w:rFonts w:cs="Times New Roman" w:ascii="Times New Roman" w:hAnsi="Times New Roman"/>
          <w:sz w:val="28"/>
          <w:szCs w:val="28"/>
        </w:rPr>
        <w:t xml:space="preserve"> chiediamo una maggiore attenzione affinchè i servizi sanitari della nostra provincia ricevano i fondi sufficienti per garantire prestazioni ordinarie e di alta specialità .</w:t>
      </w:r>
    </w:p>
    <w:p>
      <w:pPr>
        <w:pStyle w:val="Corpodeltesto3"/>
        <w:jc w:val="both"/>
        <w:rPr>
          <w:rFonts w:ascii="Times New Roman" w:hAnsi="Times New Roman" w:cs="Times New Roman"/>
          <w:sz w:val="28"/>
          <w:szCs w:val="28"/>
        </w:rPr>
      </w:pPr>
      <w:r>
        <w:rPr>
          <w:rFonts w:cs="Times New Roman" w:ascii="Times New Roman" w:hAnsi="Times New Roman"/>
          <w:sz w:val="28"/>
          <w:szCs w:val="28"/>
        </w:rPr>
        <w:t>In questo contesto, ciò che appare assurdo è il rifiuto di ogni possibile applicazione del principio di sussidiarietà orizzontale e verticale in campo sanitario.</w:t>
      </w:r>
    </w:p>
    <w:p>
      <w:pPr>
        <w:pStyle w:val="Corpodeltesto3"/>
        <w:jc w:val="both"/>
        <w:rPr>
          <w:rFonts w:ascii="Times New Roman" w:hAnsi="Times New Roman" w:cs="Times New Roman"/>
          <w:sz w:val="28"/>
          <w:szCs w:val="28"/>
        </w:rPr>
      </w:pPr>
      <w:r>
        <w:rPr>
          <w:rFonts w:cs="Times New Roman" w:ascii="Times New Roman" w:hAnsi="Times New Roman"/>
          <w:sz w:val="28"/>
          <w:szCs w:val="28"/>
        </w:rPr>
        <w:t>Chi dice che l’apertura alla collaborazione di strutture private smantellerebbe la sanità pubblica , dice solo bugie.</w:t>
      </w:r>
    </w:p>
    <w:p>
      <w:pPr>
        <w:pStyle w:val="Corpodeltesto3"/>
        <w:jc w:val="both"/>
        <w:rPr>
          <w:rFonts w:ascii="Times New Roman" w:hAnsi="Times New Roman" w:cs="Times New Roman"/>
          <w:sz w:val="28"/>
          <w:szCs w:val="28"/>
        </w:rPr>
      </w:pPr>
      <w:r>
        <w:rPr>
          <w:rFonts w:cs="Times New Roman" w:ascii="Times New Roman" w:hAnsi="Times New Roman"/>
          <w:sz w:val="28"/>
          <w:szCs w:val="28"/>
        </w:rPr>
        <w:t xml:space="preserve">E’ esattamente il contrario: noi vogliamo rafforzare il sistema pubblico e dare una prospettiva più certa a tanti operatori che oggi pagano i vizi di un sistema chiuso in se stesso, che non si innova e che, non essendo in concorrenza, non si preoccupa più della qualità dei servizi che eroga. Ormai la sinistra utilizza anche la Sanità per piazzare amici di partito badando sempre meno al merito e alle reali necessità dei cittadini-pazienti. </w:t>
      </w:r>
    </w:p>
    <w:p>
      <w:pPr>
        <w:pStyle w:val="Corpodeltesto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i può lasciare al privato assoluta libertà ma i signori della sinistra ci devono spiegare come mai in Toscana ed emilia Romagna esiste un mix di interventi e di presenza di azioni pubblico private nel campo sanitario .</w:t>
      </w:r>
    </w:p>
    <w:p>
      <w:pPr>
        <w:pStyle w:val="Corpodeltesto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i riteniamo che il pubblico debba fornire la certificazione della garanzia della qualità dei servizi offerti, anche quelli privati. Quindi un unico sistema sanitario pubblico anche se molto più leggero che deve comprendere strutture private che erogano un servizio pubblico in cui il cittadino può liberamente scegliere dove andarsi a curare e a parità di costi. </w:t>
      </w:r>
    </w:p>
    <w:p>
      <w:pPr>
        <w:pStyle w:val="Corpodeltesto3"/>
        <w:jc w:val="both"/>
        <w:rPr>
          <w:rFonts w:ascii="Times New Roman" w:hAnsi="Times New Roman" w:cs="Times New Roman"/>
          <w:sz w:val="28"/>
          <w:szCs w:val="28"/>
        </w:rPr>
      </w:pPr>
      <w:r>
        <w:rPr>
          <w:rFonts w:cs="Times New Roman" w:ascii="Times New Roman" w:hAnsi="Times New Roman"/>
          <w:sz w:val="28"/>
          <w:szCs w:val="28"/>
        </w:rPr>
        <w:t>La vera ingiustizia è che solo chi è ricco possa accedere alle migliori strutture private, mentre chi non ha disponibilità deve scontare le liste d’attesa di mesi e un servizio spesso scadente in strutture spesso degradate.</w:t>
      </w:r>
    </w:p>
    <w:p>
      <w:pPr>
        <w:pStyle w:val="Corpodeltesto3"/>
        <w:jc w:val="both"/>
        <w:rPr>
          <w:rFonts w:ascii="Times New Roman" w:hAnsi="Times New Roman" w:cs="Times New Roman"/>
          <w:sz w:val="28"/>
          <w:szCs w:val="28"/>
        </w:rPr>
      </w:pPr>
      <w:r>
        <w:rPr>
          <w:rFonts w:cs="Times New Roman" w:ascii="Times New Roman" w:hAnsi="Times New Roman"/>
          <w:sz w:val="28"/>
          <w:szCs w:val="28"/>
        </w:rPr>
        <w:t>L’Ente Provincia non ha competenze corpose in campo sanitario, tuttavia riteniamo essenziale che si lavori in sinergia per l’ammodernamento dell’Ospedale Santa Maria di Terni che deve essere oggetto di forti interventi strutturali e quindi destinatario di investimenti adeguati. Potenziamento dell’Ospedale di Orvieto e realizzazione dell’Ospedale Narni-Amelia  che svolga prevalentemente le funzioni di degenza riabilitativa, particolarmente carenti nella nostra provincia.</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caps/>
          <w:sz w:val="28"/>
          <w:szCs w:val="28"/>
        </w:rPr>
      </w:pPr>
      <w:r>
        <w:rPr>
          <w:rFonts w:cs="Times New Roman" w:ascii="Times New Roman" w:hAnsi="Times New Roman"/>
          <w:b/>
          <w:caps/>
          <w:sz w:val="28"/>
          <w:szCs w:val="28"/>
        </w:rPr>
        <w:t>La Pubblica amministrazione  selezione, efficienza, meritocrazia</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Burocrazia ed efficienza della pubblica amministrazione sono uno snodo fondamentale per lo sviluppo  ed anche l’ente Provincia deve realizzare procedure semplificate che riconducano a decisioni veloci e competenti con un personale competente e adeguatamente formato.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E’ fondamentale rilanciare e consolidare le esperienze per lo sportello unico in grado di avere  un unico agente decisionale che riduca  a livello europeo tempi e costi degli adempimenti non più sopportabili da cittadini ed imprese. Oggi tutto questo è solo sulla carta, la comunità informatica sarà per noi lo strumento della massima efficienza e trasparenza della pubblica amministrazione.</w:t>
      </w:r>
    </w:p>
    <w:p>
      <w:pPr>
        <w:pStyle w:val="Corpodeltesto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In definitiva, La linea dello sviluppo dei prossimi anni dovrà altresì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vorire politiche di sostegno reali alla libertà d’impresa per aumentare l’occupazione</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arantire maggior sicurezza contro l’infiltrazione sempre più costante di malavita  che minaccia le nostre città</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ttivare politiche concrete aggiuntive e di sostegno alla famiglia</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Promuovere una vera politica di incentivazione dell’offerta turistica recuperando e valorizzando il nostro patrimonio artistico culturale  che, specialmente in zone come quelle della bassa Umbria può ricevere molto di più da questo settore</w:t>
      </w:r>
    </w:p>
    <w:p>
      <w:pPr>
        <w:pStyle w:val="Normal"/>
        <w:numPr>
          <w:ilvl w:val="0"/>
          <w:numId w:val="2"/>
        </w:numPr>
        <w:spacing w:lineRule="auto" w:line="240" w:before="0" w:after="280"/>
        <w:jc w:val="both"/>
        <w:rPr>
          <w:rFonts w:ascii="Times New Roman" w:hAnsi="Times New Roman" w:cs="Times New Roman"/>
          <w:i/>
          <w:i/>
          <w:sz w:val="28"/>
          <w:szCs w:val="28"/>
        </w:rPr>
      </w:pPr>
      <w:r>
        <w:rPr>
          <w:rFonts w:cs="Times New Roman" w:ascii="Times New Roman" w:hAnsi="Times New Roman"/>
          <w:sz w:val="28"/>
          <w:szCs w:val="28"/>
        </w:rPr>
        <w:t>Rilanciare una rinnovata idea dell’ Umbria recuperando un ruolo di cerniera dei territori , secondo quel concetto di prossimità che rappresenta il vero principio di sussidiarietà e che non può trovare risposte stravaganti nella creazione degli ATI voluti da Centrosinistra e dobbiamo invece guardare alle aree di altre regioni  limitrofe che sono marginali nella loro realtà, ma che possono recuperare un ruolo importante se fanno sistema con l’Umbria</w:t>
      </w:r>
    </w:p>
    <w:p>
      <w:pPr>
        <w:pStyle w:val="Normal"/>
        <w:spacing w:lineRule="auto" w:line="240" w:before="280" w:after="2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Noi siamo certi che questo territorio sia in grado di coniugare innovazione e competizione senza mettere in moto processi di esclusione. Non ci sono distinti obiettivi da rivolgere rispettivamente alle fasce più moderne e alle fasce più deboli della nostra Provincia. Oggi tanto fra i lavoratori dell’industria che fra i lavoratori dei centri di eccellenza si pongono spesso gli stessi problemi sia pure in forme ovviamente molto diverse. La capacità di proporre sempre congiuntamente soluzioni positive e complementari può aiutare a costruire un tratto forte dell’identità del futuro.</w:t>
      </w:r>
    </w:p>
    <w:p>
      <w:pPr>
        <w:pStyle w:val="Normal"/>
        <w:spacing w:lineRule="auto" w:line="240" w:before="280" w:after="280"/>
        <w:jc w:val="center"/>
        <w:rPr/>
      </w:pPr>
      <w:r>
        <w:rPr>
          <w:rFonts w:cs="Times New Roman" w:ascii="Times New Roman" w:hAnsi="Times New Roman"/>
          <w:b/>
          <w:caps/>
          <w:sz w:val="28"/>
          <w:szCs w:val="28"/>
        </w:rPr>
        <w:t>Questo è il nostro modo di affrontar la sfida per il Governo di questa provincia. Un approccio ambizioso ma concreto alla luce della globalità dello scenario che abbiamo di fronte</w:t>
      </w:r>
      <w:r>
        <w:rPr>
          <w:rFonts w:cs="Times New Roman" w:ascii="Times New Roman" w:hAnsi="Times New Roman"/>
          <w:caps/>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Una grande svolta politica che ci consenta di ricondurre questioni differenti a un problema di sviluppo e di equa distribuzione di opportunità, rispondendo ai bisogni materiali alle esigenze delle singole persone e alla loro richiesta di libertà, come effettiva possibilità dei singoli di progettare e di scegliere piani di vita alternativi.</w:t>
      </w:r>
    </w:p>
    <w:p>
      <w:pPr>
        <w:pStyle w:val="Normal"/>
        <w:spacing w:lineRule="auto" w:line="240" w:before="280" w:after="280"/>
        <w:jc w:val="both"/>
        <w:rPr/>
      </w:pPr>
      <w:r>
        <w:rPr>
          <w:rFonts w:cs="Times New Roman" w:ascii="Times New Roman" w:hAnsi="Times New Roman"/>
          <w:sz w:val="28"/>
          <w:szCs w:val="28"/>
        </w:rPr>
        <w:t xml:space="preserve">Un programma concreto ampio e qualificato, dal quale sia possibile estrarre e comunicare un’idea </w:t>
      </w:r>
      <w:r>
        <w:rPr>
          <w:rFonts w:cs="Times New Roman" w:ascii="Times New Roman" w:hAnsi="Times New Roman"/>
          <w:b/>
          <w:bCs/>
          <w:sz w:val="28"/>
          <w:szCs w:val="28"/>
        </w:rPr>
        <w:t>suggestiva di grandezza</w:t>
      </w:r>
      <w:r>
        <w:rPr>
          <w:rFonts w:cs="Times New Roman" w:ascii="Times New Roman" w:hAnsi="Times New Roman"/>
          <w:sz w:val="28"/>
          <w:szCs w:val="28"/>
        </w:rPr>
        <w:t>. Non basta avere proposte o risposte per tutti i problemi, è necessario rendere visibile un’alternativa attraverso un nuovo modello, senza travolgere le poche certezze rimaste sull’identità del tessuto socio economico della nostra Provincia, suscitando consenso, condivisione, passione, mobilitazione e voglia di cambiar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280" w:after="280"/>
        <w:rPr>
          <w:b/>
          <w:b/>
          <w:bCs/>
          <w:i/>
          <w:i/>
          <w:iCs/>
        </w:rPr>
      </w:pPr>
      <w:r>
        <w:rPr>
          <w:b/>
          <w:bCs/>
          <w:i/>
          <w:iCs/>
        </w:rPr>
        <w:t>Alfredo De S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color w:val="000000"/>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2F3C5C"/>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cs="Times New Roman"/>
      <w:b/>
      <w: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Cambria;Palatino Linotype" w:hAnsi="Cambria;Palatino Linotype" w:eastAsia="Times New Roman" w:cs="Cambria;Palatino Linotype"/>
      <w:b/>
      <w:bCs/>
      <w:color w:val="4F81BD"/>
      <w:sz w:val="26"/>
      <w:szCs w:val="26"/>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Corpodeltesto3Carattere">
    <w:name w:val="Corpo del testo 3 Carattere"/>
    <w:basedOn w:val="Caratterepredefinitoparagrafo"/>
    <w:qFormat/>
    <w:rPr>
      <w:rFonts w:ascii="Arial" w:hAnsi="Arial" w:eastAsia="Times New Roman" w:cs="Arial"/>
      <w:color w:val="000000"/>
    </w:rPr>
  </w:style>
  <w:style w:type="character" w:styleId="Corpodeltesto2Carattere">
    <w:name w:val="Corpo del testo 2 Carattere"/>
    <w:basedOn w:val="Caratterepredefinitoparagrafo"/>
    <w:qFormat/>
    <w:rPr>
      <w:sz w:val="22"/>
      <w:szCs w:val="22"/>
    </w:rPr>
  </w:style>
  <w:style w:type="paragraph" w:styleId="Heading">
    <w:name w:val="Heading"/>
    <w:basedOn w:val="Normal"/>
    <w:next w:val="TextBody"/>
    <w:qFormat/>
    <w:pPr>
      <w:pageBreakBefore/>
      <w:autoSpaceDE w:val="false"/>
      <w:spacing w:lineRule="auto" w:line="240" w:before="0" w:after="0"/>
      <w:jc w:val="center"/>
    </w:pPr>
    <w:rPr>
      <w:rFonts w:ascii="Times New Roman" w:hAnsi="Times New Roman" w:cs="Times New Roman"/>
      <w:color w:val="000000"/>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66"/>
      <w:sz w:val="24"/>
      <w:szCs w:val="24"/>
    </w:rPr>
  </w:style>
  <w:style w:type="paragraph" w:styleId="Corpodeltesto3">
    <w:name w:val="Corpo del testo 3"/>
    <w:basedOn w:val="Normal"/>
    <w:qFormat/>
    <w:pPr>
      <w:spacing w:lineRule="auto" w:line="240" w:before="280" w:after="280"/>
    </w:pPr>
    <w:rPr>
      <w:rFonts w:ascii="Arial" w:hAnsi="Arial" w:eastAsia="Times New Roman" w:cs="Arial"/>
      <w:color w:val="000000"/>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5:00Z</dcterms:created>
  <dc:creator>alfredo</dc:creator>
  <dc:description/>
  <dc:language>en-US</dc:language>
  <cp:lastModifiedBy>Cinque Massimiliano</cp:lastModifiedBy>
  <cp:lastPrinted>2009-05-07T13:22:00Z</cp:lastPrinted>
  <dcterms:modified xsi:type="dcterms:W3CDTF">2009-05-11T15:35:00Z</dcterms:modified>
  <cp:revision>2</cp:revision>
  <dc:subject/>
  <dc:title>Noi siamo orgogliosi della nostra terra</dc:title>
</cp:coreProperties>
</file>