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636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ditato UD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imo D’Anton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tesi dei punti qualificanti del program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ion:  riaffermare i principi di merito, legalità ed efficienza nell’amministrazione pubblica e nello sviluppo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cuol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mminist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sa a norma delle scuole di competenza provinciale per la sicurezza degli studenti e la tranquillità delle famigl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di nuovi plessi scolastici, dove la concentrazione demografica fa crescere la domanda, come avviene nell’attuale quartiere di Collelun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mento nelle strumentazioni e nei sistemi informatici: il software “open source”, senza costi per l’amministrazione, abbrevia i tempi di risposta, incrementa la trasparenza e l’accesso a cittadini ed impr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zione e lavo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ionalizzazione dell’offerta formativa finalizzata alla occupazione dei giov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ell’inseg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biente e sicurez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timizzazione del funzionamento degli uffici preposti  ad ambiente ed edilizia attraverso controlli puntuali e una maggiore autonomia dal potere poli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ris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una carta turistica di accesso ai luoghi di interesse artistico e culturale della provincia e di un biglietto unico, valido per più giorni, comprensivo di trasporti, accesso a ristoranti e alberghi a prezzi convenzion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o del turismo familiare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centivi a strutture ricettive con formula </w:t>
      </w:r>
      <w:r>
        <w:rPr>
          <w:rFonts w:cs="Arial" w:ascii="Arial" w:hAnsi="Arial"/>
          <w:i/>
        </w:rPr>
        <w:t>family hot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nersh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stegno ai consorzi di comuni comprensivi di almeno 10.000 abitanti per la gestione dei servizi di polizia municipale, ambientali, demografici, scolastici e di assist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rastrutture e grandi op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mozione di attività e di iniziative fra i Comuni, finalizzate, ad esempio, alla creazione di un’</w:t>
      </w:r>
      <w:r>
        <w:rPr>
          <w:rFonts w:cs="Arial" w:ascii="Arial" w:hAnsi="Arial"/>
          <w:i/>
        </w:rPr>
        <w:t>Agenzia di Marketing Territorial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muni non sono più in grado di realizzare infrastrutture di costo elevato, come palazzetti dello sport, centri fieristici, mercati ortofrutticoli all’ingrosso, mattatoi, centri congress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lli che lo fanno creano posizioni debitorie elevatissime ed a lunghissima scadenza. L’Ente Provincia deve intervenire, attivando meccanismi di finanziamento privato, come  il </w:t>
      </w:r>
      <w:r>
        <w:rPr>
          <w:rFonts w:cs="Arial" w:ascii="Arial" w:hAnsi="Arial"/>
          <w:i/>
        </w:rPr>
        <w:t>project financing</w:t>
      </w:r>
      <w:r>
        <w:rPr>
          <w:rFonts w:cs="Arial" w:ascii="Arial" w:hAnsi="Arial"/>
        </w:rPr>
        <w:t xml:space="preserve">, per abbattere i costi di realizzazione ed ottimizzare l’utilizzo di tali strutt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o ad oggi questa azione è stata fortemente carente: occorre seguire le esperienze analoghe di altre Region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0:00Z</dcterms:created>
  <dc:creator>Nome utente</dc:creator>
  <dc:description/>
  <dc:language>en-US</dc:language>
  <cp:lastModifiedBy>Cinque Massimiliano</cp:lastModifiedBy>
  <cp:lastPrinted>2009-04-28T18:18:00Z</cp:lastPrinted>
  <dcterms:modified xsi:type="dcterms:W3CDTF">2009-05-11T06:40:00Z</dcterms:modified>
  <cp:revision>2</cp:revision>
  <dc:subject/>
  <dc:title>massimo d’antonio</dc:title>
</cp:coreProperties>
</file>