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4"/>
        </w:rPr>
        <w:t>COMUNE DI _________________</w:t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ind w:left="0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ZIONE DEL PRESIDENTE DELLA PROVINCIA E DEL CONSIGLIO PROVINCIALE DI TERNI DEL 18 DICEMBRE 2021</w:t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RTAMENTO DEGLI ELETTORI</w:t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L SEGRETARIO COMUNALE </w:t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sti gli atti d’ufficio</w:t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TTESTA </w:t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spacing w:lineRule="auto" w:line="48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he all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data del  13 novembre 2021 </w:t>
      </w:r>
      <w:r>
        <w:rPr>
          <w:rFonts w:cs="Times New Roman" w:ascii="Times New Roman" w:hAnsi="Times New Roman"/>
          <w:sz w:val="24"/>
          <w:szCs w:val="24"/>
        </w:rPr>
        <w:t>le cariche di Sindaco e di Consigliere del Comune risultano ricoperte da:</w:t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spacing w:lineRule="auto" w:line="48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spacing w:lineRule="auto" w:line="48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INDACO:</w:t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spacing w:lineRule="auto" w:line="48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gnome e nome______________, nato/a a _____________il__________, </w:t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spacing w:lineRule="auto" w:line="48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idente  in ________________________________________;</w:t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spacing w:lineRule="auto" w:line="48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spacing w:lineRule="auto" w:line="48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NSIGLIERI:</w:t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spacing w:lineRule="auto" w:line="48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) cognome e nome___________________, nato/a a _________________il________________, </w:t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spacing w:lineRule="auto" w:line="48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idente  in ___________________________________________________________________;</w:t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spacing w:lineRule="auto" w:line="48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spacing w:lineRule="auto" w:line="48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cognome e nome___________________, nato/a a _________________il________________, </w:t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spacing w:lineRule="auto" w:line="48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idente  in ___________________________________________________________________;</w:t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spacing w:lineRule="auto" w:line="48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spacing w:lineRule="auto" w:line="48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) cognome e nome___________________, nato/a a _________________il________________, </w:t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spacing w:lineRule="auto" w:line="48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idente  in ___________________________________________________________________;</w:t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spacing w:lineRule="auto" w:line="48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spacing w:lineRule="auto" w:line="48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) cognome e nome___________________, nato/a a _________________il________________, </w:t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spacing w:lineRule="auto" w:line="48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idente  in ___________________________________________________________________;</w:t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spacing w:lineRule="auto" w:line="48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spacing w:lineRule="auto" w:line="48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) cognome e nome___________________, nato/a a _________________il________________, </w:t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spacing w:lineRule="auto" w:line="48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idente  in ___________________________________________________________________;</w:t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spacing w:lineRule="auto" w:line="48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spacing w:lineRule="auto" w:line="48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) cognome e nome___________________, nato/a a _________________il________________, </w:t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spacing w:lineRule="auto" w:line="48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idente  in ___________________________________________________________________;</w:t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spacing w:lineRule="auto" w:line="48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spacing w:lineRule="auto" w:line="48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) cognome e nome___________________, nato/a a _________________il________________, </w:t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spacing w:lineRule="auto" w:line="48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idente  in ___________________________________________________________________;</w:t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spacing w:lineRule="auto" w:line="48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spacing w:lineRule="auto" w:line="48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) cognome e nome___________________, nato/a a _________________il________________, </w:t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spacing w:lineRule="auto" w:line="48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idente  in ___________________________________________________________________;</w:t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spacing w:lineRule="auto" w:line="48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spacing w:lineRule="auto" w:line="48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) cognome e nome___________________, nato/a a _________________il________________, </w:t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spacing w:lineRule="auto" w:line="48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idente  in ___________________________________________________________________;</w:t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spacing w:lineRule="auto" w:line="48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spacing w:lineRule="auto" w:line="48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) cognome e nome___________________, nato/a a _________________il________________, </w:t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spacing w:lineRule="auto" w:line="48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idente  in ___________________________________________________________________;</w:t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spacing w:lineRule="auto" w:line="48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spacing w:lineRule="auto" w:line="48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) cognome e nome___________________, nato/a a _________________il________________, </w:t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spacing w:lineRule="auto" w:line="48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idente  in ___________________________________________________________________;</w:t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spacing w:lineRule="auto" w:line="48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spacing w:lineRule="auto" w:line="48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) cognome e nome___________________, nato/a a _________________il________________, </w:t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spacing w:lineRule="auto" w:line="48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idente  in ___________________________________________________________________;</w:t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spacing w:lineRule="auto" w:line="48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spacing w:lineRule="auto" w:line="48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) cognome e nome___________________, nato/a a _________________il________________, </w:t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spacing w:lineRule="auto" w:line="48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idente  in ___________________________________________________________________;</w:t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spacing w:lineRule="auto" w:line="48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la Residenza municipale, lì_______________</w:t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IL SEGRETARIO COMUNALE </w:t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-566" w:leader="none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eastAsia="Arial Unicode MS"/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Arial Unicode MS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Times New Roman"/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Batang;바탕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Lucida Console" w:hAnsi="Lucida Console" w:cs="Lucida Console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outlineLvl w:val="0"/>
    </w:pPr>
    <w:rPr>
      <w:rFonts w:ascii="Lucida Console" w:hAnsi="Lucida Console" w:cs="Lucida Console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54:00Z</dcterms:created>
  <dc:creator>agati</dc:creator>
  <dc:description/>
  <cp:keywords/>
  <dc:language>en-US</dc:language>
  <cp:lastModifiedBy>Utente</cp:lastModifiedBy>
  <cp:lastPrinted>2018-12-03T12:30:00Z</cp:lastPrinted>
  <dcterms:modified xsi:type="dcterms:W3CDTF">2021-11-11T12:54:00Z</dcterms:modified>
  <cp:revision>2</cp:revision>
  <dc:subject/>
  <dc:title>       </dc:title>
</cp:coreProperties>
</file>