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odulo nomina rappresentanti del Candidato a Presi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LEZIONE DEL PRESIDENTE DELLA PROVINCIA DI TERNI DEL 18 DICEMBRE 2021</w:t>
      </w:r>
    </w:p>
    <w:p>
      <w:pPr>
        <w:pStyle w:val="Normal"/>
        <w:spacing w:lineRule="auto" w:line="360"/>
        <w:jc w:val="center"/>
        <w:rPr/>
      </w:pPr>
      <w:r>
        <w:rPr/>
        <w:t>DESIGNAZIONE DEL RAPPRESENTANTE DEL CANDIDATO A PRESIDENTE SIG: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Legge 7 aprile 2014, n. 56 e successive modificazion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ottoscritt……………………………………………………………………………………………………………, nat… a ……………………………………………… il …………………………………………………………………, residente in …………………………………………………………………………………………………………, in qualità di delegato del candidato a Presidente sig. …................................................. …......................................................................................................................................................................... per l’elezione del Presidente della Provincia di Terni che avrà luogo il 18/12/2021, così come dichiarato nel documento " DICHIARAZIONE DI PRESENTAZIONE DELLA CANDIDATURA PER LA CARICA DI PRESIDENTE DELLA PROVINCIA DI TERNI - Atto Principale" depositato presso l'ufficio elettorale in data ................</w:t>
      </w:r>
    </w:p>
    <w:p>
      <w:pPr>
        <w:pStyle w:val="Normal"/>
        <w:spacing w:lineRule="auto" w:line="360"/>
        <w:jc w:val="center"/>
        <w:rPr/>
      </w:pPr>
      <w:r>
        <w:rPr/>
        <w:t>DESIGNA</w:t>
      </w:r>
    </w:p>
    <w:p>
      <w:pPr>
        <w:pStyle w:val="Normal"/>
        <w:spacing w:lineRule="auto" w:line="360"/>
        <w:rPr/>
      </w:pPr>
      <w:r>
        <w:rPr/>
        <w:t>Presso il seggio elettorale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ig. ………………………………………………………………………………………………………………, nat… a ……………………………………………… il …………………………………………………………………, come rappresentante effettivo del candidato</w:t>
      </w:r>
    </w:p>
    <w:p>
      <w:pPr>
        <w:pStyle w:val="Normal"/>
        <w:spacing w:lineRule="auto" w:line="360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ig. ………………………………………………………………………………………………………………, nat… a ……………………………………………… il …………………………………………………………………, come rappresentante supplente del candidato.</w:t>
      </w:r>
    </w:p>
    <w:p>
      <w:pPr>
        <w:pStyle w:val="Normal"/>
        <w:spacing w:lineRule="auto" w:line="360"/>
        <w:jc w:val="both"/>
        <w:rPr/>
      </w:pPr>
      <w:r>
        <w:rPr/>
        <w:t>Ai sensi dell’articolo 12 della Circolare del Ministero dell’Interno n.32 /2014 si dichiara che i soggetti designati sono in possesso dell’elettorato attivo per la Camera dei Deputati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, addì 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Firma 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AUTENTICAZIONE DELLA FIRMA</w:t>
      </w:r>
    </w:p>
    <w:p>
      <w:pPr>
        <w:pStyle w:val="Normal"/>
        <w:spacing w:lineRule="auto" w:line="360"/>
        <w:jc w:val="center"/>
        <w:rPr/>
      </w:pPr>
      <w:r>
        <w:rPr/>
        <w:t>a norma dell'art. 14 della Legge 21/03/1990, n. 5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... …......................................................................, in qualità di …..................................................................., attesto che la firma del.... sig...… ……………………………………………………............................................................... nat.. a ……………………………………………........................................., il …………………………….................. domiciliat... in …………………………………………………………………………, da me identificat...., secondo le modalità di cui all’art 21, comma 2, del DPR 28 dicembre 2000, n. 445, con il seguente documento ……………………………….............................. n. ……………………………………., è stata apposta in mia presenza.</w:t>
      </w:r>
    </w:p>
    <w:p>
      <w:pPr>
        <w:pStyle w:val="Normal"/>
        <w:spacing w:lineRule="auto" w:line="360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rPr/>
      </w:pPr>
      <w:r>
        <w:rPr/>
        <w:t>............…………....................................., addì ..................……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irma (nome e cognome per esteso) del pubblico ufficiale che procede all’autenticazione</w:t>
      </w:r>
    </w:p>
    <w:p>
      <w:pPr>
        <w:pStyle w:val="Normal"/>
        <w:spacing w:lineRule="auto" w:line="360" w:before="0" w:after="160"/>
        <w:rPr/>
      </w:pPr>
      <w:r>
        <w:rPr/>
        <w:t>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0:00Z</dcterms:created>
  <dc:creator>Utente</dc:creator>
  <dc:description/>
  <cp:keywords/>
  <dc:language>en-US</dc:language>
  <cp:lastModifiedBy>Utente</cp:lastModifiedBy>
  <dcterms:modified xsi:type="dcterms:W3CDTF">2021-12-15T09:10:00Z</dcterms:modified>
  <cp:revision>2</cp:revision>
  <dc:subject/>
  <dc:title/>
</cp:coreProperties>
</file>