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Al Presidente dell’Ufficio elettorale della Provincia di Ter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GGETTO: </w:t>
      </w:r>
      <w:r>
        <w:rPr>
          <w:sz w:val="25"/>
          <w:szCs w:val="25"/>
        </w:rPr>
        <w:t>Domanda per la raccolta del voto degli elettori sottoposti a trattamento domiciliare o in condizioni di quarantena o di isolamento fiduciario per COVID-19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Il/La sottoscritto/a ________________________________________________ ___,  nato/a a ______________________________________, il _____________________________, residente in ____________________________________________________________________, Via ____________________________________________________, elettore nelle prossime elezioni provinciali del 18 dicembre 2021 ricoprendo la carica di __________________________ presso il Comune di 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CHIAR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i voler esercitare il proprio diritto di voto per le elezioni provinciali del giorno 18 dicembre 2021, nel luogo in cui dimora e cioè in Via __________________________________________________________, n. _______, recapito telefonico ____________________________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ta ____________ Il/La dichiarante Firma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llega: 1) Certificato, rilasciato dal funzionario medico designato dai competenti organi dell’azienda sanitaria locale, in data non anteriore al 4 dicembre (14° giorno antecedente la data della votazione), attestante la propria condizione rispetto all’infezione da SARS-CoV-2 nei termini che seguono: ( ) trattamento domiciliare: soggetti positivi sintomatici in trattamento per infezione da SARS-CoV-2; ( ) quarantena: contatti stretti ovvero persone esposte a SARS-CoV-2 ma asintomatiche e senza conferma di positività per il patogeno virale, nonché soggetti provenienti da aree a rischio per i quali le vigenti disposizioni prevedono l’obbligo di quarantena; ( ) isolamento fiduciario: persone sintomatiche per le quali non vi è accertamento di positività al SARS-CoV-2 oppure persone positive al SARS-CoV-2 che non necessitano di alcun trattamento (c.d. contagiati asintomatici o paucisintomatici). (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NOTA: Per gli elettori della provincia di Terni la relativa certificazione prevista va richiesta inviando il presente modello compilato, onde consentire all’ASL di ricavare tutti i dati necessari per la certificazione medesima, alle seguenti mail: </w:t>
      </w:r>
      <w:hyperlink r:id="rId2">
        <w:r>
          <w:rPr>
            <w:rStyle w:val="InternetLink"/>
            <w:rFonts w:cs="Arial" w:ascii="Arial" w:hAnsi="Arial"/>
            <w:b/>
            <w:sz w:val="25"/>
            <w:szCs w:val="25"/>
          </w:rPr>
          <w:t>marialaura.proietti@uslumbria2.it</w:t>
        </w:r>
      </w:hyperlink>
      <w:r>
        <w:rPr>
          <w:rFonts w:cs="Arial" w:ascii="Arial" w:hAnsi="Arial"/>
          <w:b/>
          <w:sz w:val="25"/>
          <w:szCs w:val="25"/>
        </w:rPr>
        <w:t xml:space="preserve"> ed </w:t>
      </w:r>
      <w:hyperlink r:id="rId3">
        <w:r>
          <w:rPr>
            <w:rStyle w:val="InternetLink"/>
            <w:rFonts w:cs="Arial" w:ascii="Arial" w:hAnsi="Arial"/>
            <w:b/>
            <w:sz w:val="25"/>
            <w:szCs w:val="25"/>
          </w:rPr>
          <w:t>eleonora.giannini@uslumbria2.it</w:t>
        </w:r>
      </w:hyperlink>
      <w:r>
        <w:rPr>
          <w:rFonts w:cs="Arial" w:ascii="Arial" w:hAnsi="Arial"/>
          <w:b/>
          <w:sz w:val="25"/>
          <w:szCs w:val="25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laura.proietti@uslumbria2.it" TargetMode="External"/><Relationship Id="rId3" Type="http://schemas.openxmlformats.org/officeDocument/2006/relationships/hyperlink" Target="mailto:eleonora.giannini@uslumbria2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9:00Z</dcterms:created>
  <dc:creator>Utente</dc:creator>
  <dc:description/>
  <cp:keywords/>
  <dc:language>en-US</dc:language>
  <cp:lastModifiedBy>Utente</cp:lastModifiedBy>
  <dcterms:modified xsi:type="dcterms:W3CDTF">2021-12-16T17:19:00Z</dcterms:modified>
  <cp:revision>2</cp:revision>
  <dc:subject/>
  <dc:title/>
</cp:coreProperties>
</file>