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>Alla Provincia di Terni</w:t>
      </w:r>
    </w:p>
    <w:p>
      <w:pPr>
        <w:pStyle w:val="Normal"/>
        <w:jc w:val="right"/>
        <w:rPr/>
      </w:pPr>
      <w:r>
        <w:rPr/>
        <w:t>Servizio Sviluppo Economico, Politiche Sociali,</w:t>
      </w:r>
    </w:p>
    <w:p>
      <w:pPr>
        <w:pStyle w:val="Normal"/>
        <w:jc w:val="right"/>
        <w:rPr/>
      </w:pPr>
      <w:r>
        <w:rPr/>
        <w:t xml:space="preserve"> </w:t>
      </w:r>
      <w:r>
        <w:rPr/>
        <w:t>Attività Turistiche, Culturali e Sportiv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Ufficio Protocollo Generale </w:t>
      </w:r>
    </w:p>
    <w:p>
      <w:pPr>
        <w:pStyle w:val="Normal"/>
        <w:jc w:val="right"/>
        <w:rPr/>
      </w:pPr>
      <w:r>
        <w:rPr/>
        <w:t>Viale della Stazione, 1</w:t>
      </w:r>
    </w:p>
    <w:p>
      <w:pPr>
        <w:pStyle w:val="Normal"/>
        <w:jc w:val="right"/>
        <w:rPr/>
      </w:pPr>
      <w:r>
        <w:rPr/>
        <w:t>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Richiesta </w:t>
      </w:r>
      <w:r>
        <w:rPr>
          <w:bCs/>
        </w:rPr>
        <w:t>assegnazione di contributi per famiglie colpite da crisi occupazionale di cui all’avviso della Provincia di Terni (D.D. n° 612 del 10/07/2012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i sensi degli articoli 46 e 47 del DPR del 28 dicembre 2000,n. 445, sotto la propria esclusiva responsabilità e consapevole delle sanzioni previste dalla legislazione penale e dalle leggi speciali in materia di falsità de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…… il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sidente a…………………CAP…………in Via ………………………………………… n. ……</w:t>
      </w:r>
    </w:p>
    <w:p>
      <w:pPr>
        <w:pStyle w:val="Normal"/>
        <w:spacing w:lineRule="auto" w:line="360"/>
        <w:jc w:val="both"/>
        <w:rPr/>
      </w:pPr>
      <w:r>
        <w:rPr/>
        <w:t>Tel ………………………………….. cod. Fisc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 email certificata …………………………………………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persona di riferimento del nucleo familiare come sotto indicato, le prestazioni/servizi a</w:t>
      </w:r>
    </w:p>
    <w:p>
      <w:pPr>
        <w:pStyle w:val="Normal"/>
        <w:spacing w:lineRule="auto" w:line="360"/>
        <w:jc w:val="both"/>
        <w:rPr/>
      </w:pPr>
      <w:r>
        <w:rPr/>
        <w:t>valere sull’avviso pubblico di cui all’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che il proprio nucleo familiare si compone come segue: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263"/>
        <w:gridCol w:w="179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o di parentela con il richied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osizione del richiedente, rispetto a quanto richiesto dall’Art 4, punto 1 lettera a) – Situazione reddituale da lavoro - dell’avviso di cui all’oggetto, è la seguente (barrare la situazione interessata e completare le informazioni richies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 ) </w:t>
      </w:r>
      <w:r>
        <w:rPr/>
        <w:t xml:space="preserve">Venir meno altro reddito da lavoro per situazione di crisi da parte del componente il nucleo familiare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Motivo…………………………………………………………………………………………………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zienda …………………………………… Sede ………………………………………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Iscrizione del componente al Centro Impiego di ………………………………………. (si) (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 ) </w:t>
      </w:r>
      <w:r>
        <w:rPr/>
        <w:t>Diminuzione unico reddito da lavoro per situazione di crisi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Motivo…………………………………………………………………………………………………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zienda …………………………………… Sede ………………………………………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Iscrizione del richiedente al Centro Impiego di ………………………………………. (si) (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 ) </w:t>
      </w:r>
      <w:r>
        <w:rPr/>
        <w:t>Venir meno unico reddito da lavoro per situazione di crisi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Motivo…………………………………………………………………………………………………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zienda …………………………………… Sede ………………………………………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zione del richiedente al Centro Impiego di ………………………………………. (si) (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mponenti  del proprio nucleo familiare, rispetto a quanto richiesto dall’Art 4, punto 2, lettera b) – Situazione nucleo familiare - dell’avviso di cui all’oggetto, si trovano nella seguente situazione (indicare per ciascun componente se trovasi in situazione “1”, “2”, “3”, o “4”)</w:t>
      </w:r>
    </w:p>
    <w:p>
      <w:pPr>
        <w:pStyle w:val="Normal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zione rispetto all’Avviso di cui all’oggetto Art. 4 punto 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riconoscimento</w:t>
      </w:r>
    </w:p>
    <w:p>
      <w:pPr>
        <w:pStyle w:val="Normal"/>
        <w:numPr>
          <w:ilvl w:val="0"/>
          <w:numId w:val="1"/>
        </w:numPr>
        <w:suppressAutoHyphens w:val="true"/>
        <w:ind w:left="720" w:right="1191" w:hanging="360"/>
        <w:jc w:val="both"/>
        <w:rPr/>
      </w:pPr>
      <w:r>
        <w:rPr/>
        <w:t>Attestazione dell'Indicatore della situazione economica equivalente (ISEE) in corso di validità alla data di presentazione della domanda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fin da ora La Provincia di Terni a compiere i controlli necessari per accertare la regolarità delle dichiarazioni rese nella domanda di accesso all’agevolazione e la conformità delle stesse alle finalità per le quali è stato richiesto il contribut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La Provincia di Terni, in relazione a quanto stabilito dall’art. 11 del D.Lgs. 196/2003 sulla tutela della “privacy”, ad effettuare il trattamento dei dati contenuti nella presente domanda ed in particolare ad utilizzare gli stessi per l’invio di comunicazioni attinenti all’intervento in oggetto e per l’elaborazione ai fini del monitoraggio e della valutazione dell’intervento stesso.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………………………… data 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360"/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360"/>
        <w:jc w:val="both"/>
        <w:rPr/>
      </w:pPr>
      <w:r>
        <w:rPr/>
        <w:tab/>
        <w:t>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28:00Z</dcterms:created>
  <dc:creator>petrellil</dc:creator>
  <dc:description/>
  <dc:language>en-US</dc:language>
  <cp:lastModifiedBy>turrini</cp:lastModifiedBy>
  <cp:lastPrinted>2012-07-16T18:27:00Z</cp:lastPrinted>
  <dcterms:modified xsi:type="dcterms:W3CDTF">2012-07-16T16:28:00Z</dcterms:modified>
  <cp:revision>2</cp:revision>
  <dc:subject/>
  <dc:title>Alla Provincia di Terni</dc:title>
</cp:coreProperties>
</file>