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IANO ALIENAZIONI E VALORIZZAZIONI ANNO 201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N. ordine 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Relitto stradale: comune di Baschi  Fg. n. 64 part.lle n. 23, 895, 896, 897e 89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386070" cy="7617460"/>
            <wp:effectExtent l="0" t="0" r="0" b="0"/>
            <wp:docPr id="1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081905" cy="7177405"/>
            <wp:effectExtent l="0" t="0" r="0" b="0"/>
            <wp:docPr id="2" name="0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6:00Z</dcterms:created>
  <dc:creator>bergonzi</dc:creator>
  <dc:description/>
  <dc:language>en-US</dc:language>
  <cp:lastModifiedBy>deangelis</cp:lastModifiedBy>
  <cp:lastPrinted>2017-01-31T08:11:00Z</cp:lastPrinted>
  <dcterms:modified xsi:type="dcterms:W3CDTF">2017-02-15T08:23:00Z</dcterms:modified>
  <cp:revision>3</cp:revision>
  <dc:subject/>
  <dc:title>PIANO ALIENAZIONI E VALORIZZAZIONI ANNO 2017</dc:title>
</cp:coreProperties>
</file>