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itto stradale lungo la S.P. di Giove: comune di Giove   Fg. n. 9 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89295" cy="745426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6:00Z</dcterms:created>
  <dc:creator>bergonzi</dc:creator>
  <dc:description/>
  <dc:language>en-US</dc:language>
  <cp:lastModifiedBy>deangelis</cp:lastModifiedBy>
  <cp:lastPrinted>2017-01-31T08:11:00Z</cp:lastPrinted>
  <dcterms:modified xsi:type="dcterms:W3CDTF">2017-02-03T08:56:00Z</dcterms:modified>
  <cp:revision>3</cp:revision>
  <dc:subject/>
  <dc:title>PIANO ALIENAZIONI E VALORIZZAZIONI ANNO 2017</dc:title>
</cp:coreProperties>
</file>