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partamento e garage in via Annio Floriano : Comune di Terni Fg. 109 part.lle 99 sub. 107 e sub. 20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370830" cy="758507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6:00Z</dcterms:created>
  <dc:creator>bergonzi</dc:creator>
  <dc:description/>
  <dc:language>en-US</dc:language>
  <cp:lastModifiedBy>deangelis</cp:lastModifiedBy>
  <cp:lastPrinted>2017-01-31T08:11:00Z</cp:lastPrinted>
  <dcterms:modified xsi:type="dcterms:W3CDTF">2017-02-08T09:16:00Z</dcterms:modified>
  <cp:revision>2</cp:revision>
  <dc:subject/>
  <dc:title>PIANO ALIENAZIONI E VALORIZZAZIONI ANNO 2017</dc:title>
</cp:coreProperties>
</file>