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ANO ALIENAZIONI E VALORIZZAZIONI ANN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>N. ordine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ea di sedime  lungo la S.P. n. 86 : comune di Amelia Fg. n. 90 part. 219 sub 2   ( da definire con successivo atto di frazionamento in sede di effettiva alien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16550" cy="7628255"/>
            <wp:effectExtent l="0" t="0" r="0" b="0"/>
            <wp:docPr id="1" name="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1:00Z</dcterms:created>
  <dc:creator>bergonzi</dc:creator>
  <dc:description/>
  <dc:language>en-US</dc:language>
  <cp:lastModifiedBy>deangelis</cp:lastModifiedBy>
  <cp:lastPrinted>2017-01-31T08:11:00Z</cp:lastPrinted>
  <dcterms:modified xsi:type="dcterms:W3CDTF">2017-02-15T09:01:00Z</dcterms:modified>
  <cp:revision>2</cp:revision>
  <dc:subject/>
  <dc:title>PIANO ALIENAZIONI E VALORIZZAZIONI ANNO 2017</dc:title>
</cp:coreProperties>
</file>