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 SIMILE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Alla Provincia di Terni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V.le della Stazione, 1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05100 Terni (TR)</w:t>
      </w:r>
    </w:p>
    <w:p>
      <w:pPr>
        <w:pStyle w:val="Normal"/>
        <w:ind w:left="4956" w:hanging="0"/>
        <w:rPr/>
      </w:pPr>
      <w:r>
        <w:rPr/>
        <w:t xml:space="preserve">PEC: </w:t>
      </w:r>
      <w:hyperlink r:id="rId2">
        <w:r>
          <w:rPr>
            <w:rStyle w:val="InternetLink"/>
          </w:rPr>
          <w:t>provincia.terni@postacert.umbri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URA PER LA DESIGNAZIONE DEL/DELLA CONSIGLIERE/A DI PARITÀ EFFETTIVA  DELLA PROVINCIA DI TER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Il/La sottoscritto/a ______________________ (cognome) _______________________ (nome) nato/a il ___/___/________ a ________________________ prov. di __________ e residente in Via _________________________ Cap. ________ Città _______________________ (Prov.____) Codice Fiscale ________________________Telefono ________________________ </w:t>
      </w:r>
    </w:p>
    <w:p>
      <w:pPr>
        <w:pStyle w:val="Normal"/>
        <w:spacing w:lineRule="auto" w:line="480"/>
        <w:rPr/>
      </w:pPr>
      <w:r>
        <w:rPr/>
        <w:t xml:space="preserve">E-mail: ___________________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resa visione dell'Avviso per la designazione del/della Consigliere/a di Parità effettivo/a, pubblicato dalla Provincia di Terni</w:t>
      </w:r>
    </w:p>
    <w:p>
      <w:pPr>
        <w:pStyle w:val="Normal"/>
        <w:spacing w:lineRule="auto" w:line="480"/>
        <w:jc w:val="center"/>
        <w:rPr/>
      </w:pPr>
      <w:r>
        <w:rPr/>
        <w:t>PRESENTA</w:t>
      </w:r>
    </w:p>
    <w:p>
      <w:pPr>
        <w:pStyle w:val="Normal"/>
        <w:spacing w:lineRule="auto" w:line="480"/>
        <w:jc w:val="both"/>
        <w:rPr/>
      </w:pPr>
      <w:r>
        <w:rPr/>
        <w:t>la propria candidatura a Consigliere/a di parità effettivo/a della Provincia di Terni.</w:t>
      </w:r>
    </w:p>
    <w:p>
      <w:pPr>
        <w:pStyle w:val="Normal"/>
        <w:spacing w:lineRule="auto" w:line="480"/>
        <w:jc w:val="both"/>
        <w:rPr/>
      </w:pPr>
      <w:r>
        <w:rPr/>
        <w:t>Ai sensi degli artt. 46 e 47 del DPR n. 445/2000 consapevole della responsabilità penale cui può andare incontro in caso di dichiarazione mendace (art. 76 DPR n. 445/00), sotto la propria responsabilità,</w:t>
      </w:r>
    </w:p>
    <w:p>
      <w:pPr>
        <w:pStyle w:val="Normal"/>
        <w:spacing w:lineRule="auto" w:line="48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compiuto il diciottesimo anno di e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e la cittadinanza italiana o, in alternativa, la cittadinanza di uno degli Stati membri dell’Unione Europea, unitamente al requisito del godimento dei diritti civili e politici anche nello Stato di appartenenza e al possesso di una adeguata conoscenza della lingua italiana (per i cittadini degli Stati membri dell’Ue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aver riportato condanne penali che comportino l’interdizione dai pubblici uffici e di non avere procedimenti penali pendenti a proprio carico (in caso contrario, indicare quali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essere stato destituito, dispensato, o dichiarato decaduto dall’impiego presso una pubblica amministrazion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stato sottoposto a misure di prevenzione e non essere a conoscenza dell’esistenza a proprio carico di procedimenti per l’applicazione di misure di prevenzion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essere in possesso del seguente titolo di studio:____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ossedere, alla data di scadenza del termine per la presentazione della domanda, i requisiti, comprovati da idonea documentazione, di cui all'articolo 13, comma 1 del decreto legislativo n. 198/2006:</w:t>
      </w:r>
    </w:p>
    <w:p>
      <w:pPr>
        <w:pStyle w:val="Normal"/>
        <w:numPr>
          <w:ilvl w:val="0"/>
          <w:numId w:val="2"/>
        </w:numPr>
        <w:rPr/>
      </w:pPr>
      <w:r>
        <w:rPr/>
        <w:t>specifica competenza ed esperienza pluriennale in materia di lavoro femminile;</w:t>
      </w:r>
    </w:p>
    <w:p>
      <w:pPr>
        <w:pStyle w:val="Normal"/>
        <w:numPr>
          <w:ilvl w:val="0"/>
          <w:numId w:val="2"/>
        </w:numPr>
        <w:rPr/>
      </w:pPr>
      <w:r>
        <w:rPr/>
        <w:t>specifica competenza ed esperienza pluriennale in materia di normative sulla parità e sulle pari opportunità;</w:t>
      </w:r>
    </w:p>
    <w:p>
      <w:pPr>
        <w:pStyle w:val="Normal"/>
        <w:numPr>
          <w:ilvl w:val="0"/>
          <w:numId w:val="2"/>
        </w:numPr>
        <w:rPr/>
      </w:pPr>
      <w:r>
        <w:rPr/>
        <w:t>specifica competenza ed esperienza pluriennale in materia di mercato del lavo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 xml:space="preserve">9)  di possedere, alla data di scadenza del termine per la presentazione delle domande,  i titoli  </w:t>
      </w:r>
    </w:p>
    <w:p>
      <w:pPr>
        <w:pStyle w:val="Normal"/>
        <w:ind w:left="357" w:hanging="0"/>
        <w:rPr/>
      </w:pPr>
      <w:r>
        <w:rPr/>
        <w:t>comprovati da idonea documentazione, indicati nel curriculum vitae alle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l/la sottoscritto/a allega alla presente:</w:t>
      </w:r>
    </w:p>
    <w:p>
      <w:pPr>
        <w:pStyle w:val="Normal"/>
        <w:rPr/>
      </w:pPr>
      <w:r>
        <w:rPr/>
        <w:t>1) fotocopia del documento di identità in corso di validità;</w:t>
      </w:r>
    </w:p>
    <w:p>
      <w:pPr>
        <w:pStyle w:val="Normal"/>
        <w:rPr/>
      </w:pPr>
      <w:r>
        <w:rPr/>
        <w:t>2) curriculum vitae in formato europeo, datato e sottoscritto da cui risultino i requisiti decritti nell’Avviso pubblico;</w:t>
      </w:r>
    </w:p>
    <w:p>
      <w:pPr>
        <w:pStyle w:val="Normal"/>
        <w:rPr/>
      </w:pPr>
      <w:r>
        <w:rPr/>
        <w:t>3) documentazione attestante il possesso dei requisiti professionali richi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autorizza la Provincia di Terni al trattamento dei dati personali forniti ai sensi del D.Lgs. n. 196/2003 ai fini della gestione della presente proced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 </w:t>
      </w:r>
      <w:r>
        <w:rPr/>
        <w:tab/>
        <w:tab/>
        <w:tab/>
        <w:tab/>
        <w:t xml:space="preserve">………………………………… </w:t>
      </w:r>
    </w:p>
    <w:p>
      <w:pPr>
        <w:pStyle w:val="Normal"/>
        <w:rPr/>
      </w:pPr>
      <w:r>
        <w:rPr/>
        <w:t xml:space="preserve">(luogo e data)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hd w:fill="FFFF0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terni@postacert.um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9:00Z</dcterms:created>
  <dc:creator>mirimao</dc:creator>
  <dc:description/>
  <dc:language>en-US</dc:language>
  <cp:lastModifiedBy>mirimao</cp:lastModifiedBy>
  <cp:lastPrinted>2017-07-07T09:44:00Z</cp:lastPrinted>
  <dcterms:modified xsi:type="dcterms:W3CDTF">2017-07-07T09:29:00Z</dcterms:modified>
  <cp:revision>2</cp:revision>
  <dc:subject/>
  <dc:title>PROVINCIA DI TERNI</dc:title>
</cp:coreProperties>
</file>