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di R</w:t>
      </w:r>
      <w:r>
        <w:rPr>
          <w:rFonts w:cs="Times New Roman"/>
          <w:caps/>
          <w:kern w:val="2"/>
        </w:rPr>
        <w:t>ipristino della pavimentazione stradale della S.R. n. 317 Marscianese</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8/06/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ad esclusione della cat. OS 12-A)</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caps/>
        </w:rPr>
        <w:t>prot. N.6905 del 03/06/2021.</w:t>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t>N.B. E’ possibile allegare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t>Allegare attestazione SO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6-03T14:04:00Z</dcterms:modified>
  <cp:revision>2</cp:revision>
  <dc:subject/>
  <dc:title>    </dc:title>
</cp:coreProperties>
</file>